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06.2020 </w:t>
            </w:r>
            <w:r>
              <w:rPr>
                <w:b/>
                <w:color w:val="000000"/>
              </w:rPr>
              <w:t>№  6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18,8 кв.м, расположенного по адресу: Самарская область, г.Тольятти, Автозаводский район, ул. Свердлова, д. 41</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8,8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6.2020 № 1758-п/1 «Об условиях проведения аукциона на право заключения договора аренды нежилого помещения площадью 118,8 кв.м, расположенного по адресу: г. Тольятти, Автозаводский район, ул. Свердлова, д. 4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18,8 кв.м, расположенного на – 1 этаже по адресу:  г.Тольятти, Автозаводский район, ул. Свердлова, д. 41, поз. №№ 57, 58, 59, 60, 61, 61а, 73, 74, 75, 76, 77, 78 (далее - объект недвижимости).</w:t>
      </w:r>
    </w:p>
    <w:p>
      <w:pPr>
        <w:pStyle w:val="TextBodyIndent"/>
        <w:tabs>
          <w:tab w:val="clear" w:pos="708"/>
          <w:tab w:val="left" w:pos="1134" w:leader="none"/>
        </w:tabs>
        <w:ind w:firstLine="709"/>
        <w:rPr/>
      </w:pPr>
      <w:r>
        <w:rPr/>
        <w:t>Технические характеристики жилого дома в котором находится нежилое помещение согласно технического паспорта инв. № 339</w:t>
      </w:r>
      <w:r>
        <w:rPr>
          <w:b/>
        </w:rPr>
        <w:t xml:space="preserve">: </w:t>
      </w:r>
      <w:r>
        <w:rPr/>
        <w:t>год постройки: 1973; число надземных этажей: 9; фундамент: бетонный; наружние и внутренние капитальные стены: кирпичные; перекрытия: ж/б плиты; наличие: отопления (стальные трубы),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5 431 (Пятнадцать тысяч четыреста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9.07.2020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1.06.2020. </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7.2020 </w:t>
      </w:r>
      <w:r>
        <w:rPr/>
        <w:t>(если запрос о даче разъяснений положений документации об аукционе поступил не позднее 30.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6.2020 № 175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5 431 (Пятнадцать тысяч четыреста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5 431 (Пятнадцать тысяч четыреста тридцать один) рубль</w:t>
      </w:r>
      <w:r>
        <w:rPr/>
        <w:t xml:space="preserve">, должен поступить не позднее </w:t>
      </w:r>
      <w:r>
        <w:rPr>
          <w:b/>
        </w:rPr>
        <w:t xml:space="preserve">07.07.2020 </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Свердлова, д. 41 (118,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1.06.2020.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7.07.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7.07.2020. </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jc w:val="both"/>
        <w:rPr/>
      </w:pPr>
      <w:r>
        <w:rPr/>
        <w:t xml:space="preserve">         </w:t>
      </w:r>
      <w:r>
        <w:rPr/>
        <w:t>18.06.2020  с 15.00 до 16.00 по местному времени;</w:t>
      </w:r>
    </w:p>
    <w:p>
      <w:pPr>
        <w:pStyle w:val="Normal"/>
        <w:jc w:val="both"/>
        <w:rPr/>
      </w:pPr>
      <w:r>
        <w:rPr/>
        <w:t xml:space="preserve">         </w:t>
      </w:r>
      <w:r>
        <w:rPr/>
        <w:t>25.06.2020  с 15.00 до 16.00 по местному времени;</w:t>
      </w:r>
    </w:p>
    <w:p>
      <w:pPr>
        <w:pStyle w:val="Normal"/>
        <w:ind w:firstLine="540"/>
        <w:jc w:val="both"/>
        <w:rPr/>
      </w:pPr>
      <w:r>
        <w:rPr/>
        <w:t>02.07.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7.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 xml:space="preserve">10 час. 30 мин. 07.07.2020 </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9.07.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71 руб. 55 коп. (Семьсот семьдесят один рубль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6.2020 № 175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8,8 кв.м, расположенное на -1 этаже (поз. № 57, 58, 59, 60, 61, 61а, 73, 74, 75, 76, 77, 78)  по адресу: г.Тольятти, Автозаводский район, улица Свердлова, д. 41,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20-06-10T09:54:00Z</cp:lastPrinted>
  <dcterms:modified xsi:type="dcterms:W3CDTF">2020-06-10T06:40:00Z</dcterms:modified>
  <cp:revision>38</cp:revision>
  <dc:subject/>
  <dc:title>Утверждено приказом управления организации муниципальных торгов мэрии городского округа Тольятти               от _______ № ___________________</dc:title>
</cp:coreProperties>
</file>