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2.02.2020 </w:t>
            </w:r>
            <w:r>
              <w:rPr>
                <w:b/>
                <w:color w:val="000000"/>
              </w:rPr>
              <w:t>№ 1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здания (склад) площадью 23,4 кв.м, расположенного по адресу: Самарская область, г. Тольятти, Центральный р-н, ул. Шлютова, д. 2Б</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расположенного по адресу: Самарская область, г. Тольятти, Центральный  р-н,                 ул. Шлютова, д. 2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02.2020 № 342-п/1 «Об условиях проведения аукциона на право заключения договора аренды нежилого здания (склад), расположенного по адресу: г.Тольятти, Центральный район, ул. Шлютова, д. 2Б».</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szCs w:val="24"/>
        </w:rPr>
        <w:t>право заключения договора аренды нежилого здания (склад) общей площадью 23,4 кв.м, расположенного по адресу: г.Тольятти, Центральный район, ул. Шлютова, д. 2Б</w:t>
      </w:r>
      <w:r>
        <w:rPr>
          <w:rFonts w:cs="Times New Roman" w:ascii="Times New Roman" w:hAnsi="Times New Roman"/>
          <w:sz w:val="24"/>
        </w:rPr>
        <w:t xml:space="preserve"> (далее - объект).</w:t>
      </w:r>
    </w:p>
    <w:p>
      <w:pPr>
        <w:pStyle w:val="Normal"/>
        <w:ind w:firstLine="708"/>
        <w:jc w:val="both"/>
        <w:rPr/>
      </w:pPr>
      <w:r>
        <w:rPr>
          <w:szCs w:val="20"/>
        </w:rPr>
        <w:t>Технические характеристики нежилого здания склада: объект представляет собой металлический контейнер прямоугольной формы размером 4,09х5,73, установленный на бетонное основание (плиту).</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pPr>
      <w:r>
        <w:rPr/>
        <w:t>1.6.1. Целевое назначение объекта: склад.</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 151 (Одна тысяча сто пятьдесят один) рубль</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3.03.2020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3.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3.02.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3.2020 </w:t>
      </w:r>
      <w:r>
        <w:rPr/>
        <w:t>(если запрос о даче разъяснений положений документации об аукционе поступил не позднее 04.03.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2.2020 № 34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 151 (Одна тысяча сто пятьдесят один) рубль</w:t>
      </w:r>
      <w:r>
        <w:rPr/>
        <w:t>.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1 151 (Одна тысяча сто пятьдесят один) рубль</w:t>
      </w:r>
      <w:r>
        <w:rPr/>
        <w:t xml:space="preserve">, должен поступить не позднее </w:t>
      </w:r>
      <w:r>
        <w:rPr>
          <w:b/>
        </w:rPr>
        <w:t xml:space="preserve">11.03.2020 </w:t>
      </w:r>
      <w:r>
        <w:rPr/>
        <w:t xml:space="preserve">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 Тольятти, </w:t>
      </w:r>
      <w:r>
        <w:rPr>
          <w:szCs w:val="24"/>
        </w:rPr>
        <w:t>Центральный р-н, ул. Шлютова, д. 2Б (23,4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3.02.2020.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1.03.2020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1.03.2020.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02.2020  с 15.00 до 16.00  по местному  времени;</w:t>
      </w:r>
    </w:p>
    <w:p>
      <w:pPr>
        <w:pStyle w:val="Normal"/>
        <w:ind w:firstLine="540"/>
        <w:jc w:val="both"/>
        <w:rPr/>
      </w:pPr>
      <w:r>
        <w:rPr/>
        <w:t>21.02.2020  с 15.00 до 16.00  по местному  времени;</w:t>
      </w:r>
    </w:p>
    <w:p>
      <w:pPr>
        <w:pStyle w:val="Normal"/>
        <w:ind w:firstLine="540"/>
        <w:jc w:val="both"/>
        <w:rPr/>
      </w:pPr>
      <w:r>
        <w:rPr/>
        <w:t>28.02.2020  с 15.00 до 16.00  по местному  времени;</w:t>
      </w:r>
    </w:p>
    <w:p>
      <w:pPr>
        <w:pStyle w:val="Normal"/>
        <w:ind w:firstLine="540"/>
        <w:jc w:val="both"/>
        <w:rPr/>
      </w:pPr>
      <w:r>
        <w:rPr/>
        <w:t>06.03.2020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1.03.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1.03.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3.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7 руб. 55коп. (Пятьдесят сем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5.02.2020 № 34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г. № _____________, «Арендодатель» сдает, а «Арендатор» принимает в аренду нежилое здание (склад)  общей площадью  23,4 кв.м, расположенное по адресу: г.Тольятти, Центральный  р-н,  ул.Шлютова, д.2Б, для использования под склад. Схема объекта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объект, сданный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объект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объекта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на объект в целях контроля за использованием и состоянием объекта.</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объекта, не затрагивающие изменения несущих конструкций объекта, не влекущие перепланировки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объект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объекта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объекта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объект по акту приема-передачи. Фактически использовать арендуемый объект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объект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объекту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 xml:space="preserve">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ого объекта. </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объекта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и сдать объект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ый объект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объекта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й объект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ый объект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объекта,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объекта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на объекте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объекта.</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объекте,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pPr>
      <w:r>
        <w:rPr>
          <w:szCs w:val="24"/>
        </w:rPr>
        <w:t>6.2. Договор аренды может быть расторгнут по требованию «Арендатора», если объект,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2-х экземплярах: один для «Арендатора», один  для «Арендодателя».</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объекта, последний вправе в регрессном порядке взыскать их с «Арендатора».</w:t>
      </w:r>
    </w:p>
    <w:p>
      <w:pPr>
        <w:pStyle w:val="Normal"/>
        <w:ind w:right="-144" w:firstLine="567"/>
        <w:jc w:val="both"/>
        <w:rPr/>
      </w:pPr>
      <w:r>
        <w:rPr>
          <w:szCs w:val="24"/>
        </w:rPr>
        <w:t>8.2. «Арендатор» обязуется внести арендную плату за пользование объектом в течение месяца с даты  подписания настоящего договора.</w:t>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pPr>
      <w:r>
        <w:rPr>
          <w:szCs w:val="24"/>
        </w:rPr>
        <w:t xml:space="preserve">           </w:t>
      </w:r>
      <w:r>
        <w:rPr>
          <w:szCs w:val="24"/>
        </w:rPr>
        <w:t>9.1.1. Схема объекта.</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40:00Z</dcterms:created>
  <dc:creator>unknown</dc:creator>
  <dc:description/>
  <cp:keywords/>
  <dc:language>en-US</dc:language>
  <cp:lastModifiedBy>beliaeva.se</cp:lastModifiedBy>
  <cp:lastPrinted>2020-02-12T10:25:00Z</cp:lastPrinted>
  <dcterms:modified xsi:type="dcterms:W3CDTF">2020-02-12T10:38: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