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2.12.2019 </w:t>
            </w:r>
            <w:r>
              <w:rPr>
                <w:b/>
                <w:color w:val="000000"/>
              </w:rPr>
              <w:t>№ 12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площадью 170 кв.м, расположенного по адресу:   </w:t>
      </w:r>
      <w:r>
        <w:rPr>
          <w:b/>
          <w:sz w:val="28"/>
          <w:szCs w:val="28"/>
        </w:rPr>
        <w:t>Самарская область, г. Тольятти, Комсомольский район, улица Никонова, д. 2</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70 кв.м, расположенного по адресу: Самарская область, г. Тольятти, Комсомольский р-н, ул. Никонова, д.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6.12.2019 № 3372-п/1 «Об условиях проведения аукциона на право заключения договора аренды нежилого помещения площадью 170 кв.м, расположенного по адресу: г. Тольятти, Комсомольский район, ул. Никонова, д. 2».</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площадью 170 кв.м, состоящего из комнат на подземном этаже № 1, позиции №№ 26, 27, 29, 30, 32, 33, 35, 36, 37, 39, 40, 41, 44, 45, 46, 47, расположенного по адресу:  г. Тольятти, </w:t>
      </w:r>
      <w:r>
        <w:rPr>
          <w:rFonts w:cs="Times New Roman" w:ascii="Times New Roman" w:hAnsi="Times New Roman"/>
          <w:sz w:val="24"/>
          <w:szCs w:val="24"/>
        </w:rPr>
        <w:t>Комсомольский район, ул. Никонова, д. 2</w:t>
      </w:r>
      <w:r>
        <w:rPr>
          <w:sz w:val="24"/>
          <w:szCs w:val="24"/>
        </w:rPr>
        <w:t xml:space="preserve"> </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согласно технического паспорта инв. № 1215: год постройки: 1957 г.; число надземных этажей: 4; фундамент – ж/бетонный ленточный; наружние и внутренние капитальные стены: кирпич; перекрытия: деревянные, ж/б плиты перек.; окна: 2-е створные; двери: филенчатые; наличие: отопления (стальные трубы), электроосвещения(скрытая проводка), водопровода (стальные трубы), канализации (чугунные труб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21 557 (Двадцать одна тысяча пятьсот пятьдесят сем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6.01.2020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1.12.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3.12.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1.2020 г. </w:t>
      </w:r>
      <w:r>
        <w:rPr/>
        <w:t>(если запрос о даче разъяснений положений документации об аукционе поступил не позднее 31.12.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6.12.2019 № 337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21 557 (Двадцать одна тысяча пятьсот пятьдесят семь) рублей.  Задаток НДС не облагается.</w:t>
      </w:r>
    </w:p>
    <w:p>
      <w:pPr>
        <w:pStyle w:val="Normal"/>
        <w:jc w:val="both"/>
        <w:rPr/>
      </w:pPr>
      <w:r>
        <w:rPr/>
        <w:t xml:space="preserve">     </w:t>
      </w:r>
      <w:r>
        <w:rPr/>
        <w:tab/>
        <w:t xml:space="preserve">6.3. Задаток для участия в аукционе в сумме 21 557 (Двадцать одна тысяча пятьсот пятьдесят семь) рублей, должен поступить не позднее </w:t>
      </w:r>
      <w:r>
        <w:rPr>
          <w:b/>
        </w:rPr>
        <w:t>14.01.2020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ул. Никонова, д. 2 (170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3.12.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01.2020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14.01.2020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12.2019 г. с 15.00 до 16.00  по местному  времени;</w:t>
      </w:r>
    </w:p>
    <w:p>
      <w:pPr>
        <w:pStyle w:val="Normal"/>
        <w:ind w:firstLine="540"/>
        <w:jc w:val="both"/>
        <w:rPr/>
      </w:pPr>
      <w:r>
        <w:rPr/>
        <w:t>26.12.2019 г. с 15.00 до 16.00  по местному  времени;</w:t>
      </w:r>
    </w:p>
    <w:p>
      <w:pPr>
        <w:pStyle w:val="Normal"/>
        <w:ind w:firstLine="540"/>
        <w:jc w:val="both"/>
        <w:rPr/>
      </w:pPr>
      <w:r>
        <w:rPr/>
        <w:t>09.01.2020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4-33 (32-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14.01.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14.01.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6.01.2020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077 руб. 85 коп. (Одна тысяча семьдесят сем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6.12.2019 № 337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площадью 170 кв.м, состоящее из комнат на подземном этаже № 1, позиции №№ 26, 27, 29, 30, 32, 33, 35, 36, 37, 39, 40, 41, 44, 45, 46, 47, расположенное по адресу: г.Тольятти, Комсомольский район, ул. Никонова, д. 2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Срок действия договора: с ________20__г. по ________20__г.</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 xml:space="preserve">3.2.4. Заключать договоры по оказанию коммунальных услуг и своевременно производить их оплату. Нести расходы по содержанию имущества, переданного в пользование по настоящему договору, включая расходы по содержанию общего имущества в соответствии с установленным порядком.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 </w:t>
      </w:r>
    </w:p>
    <w:p>
      <w:pPr>
        <w:pStyle w:val="33"/>
        <w:spacing w:before="0" w:after="0"/>
        <w:ind w:left="0" w:firstLine="709"/>
        <w:jc w:val="both"/>
        <w:rPr/>
      </w:pPr>
      <w:r>
        <w:rPr>
          <w:sz w:val="24"/>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tabs>
          <w:tab w:val="clear" w:pos="708"/>
          <w:tab w:val="left" w:pos="709" w:leader="none"/>
        </w:tabs>
        <w:ind w:firstLine="709"/>
        <w:jc w:val="both"/>
        <w:rPr/>
      </w:pPr>
      <w:r>
        <w:rPr>
          <w:rFonts w:cs="Times New Roman" w:ascii="Times New Roman" w:hAnsi="Times New Roman"/>
          <w:sz w:val="24"/>
          <w:szCs w:val="24"/>
        </w:rPr>
        <w:t xml:space="preserve">8.2. </w:t>
      </w:r>
      <w:r>
        <w:rPr>
          <w:rFonts w:cs="Times New Roman" w:ascii="Times New Roman" w:hAnsi="Times New Roman"/>
          <w:sz w:val="22"/>
          <w:szCs w:val="22"/>
        </w:rPr>
        <w:t>При исполнении обязательств, установленных настоящим договором, стороны руководствуются нормами Федерального закона от 25.06.2002г. № 73-ФЗ «Об объектах культурного наследия (памятниках истории и культуры) народов Российской Федераци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457"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tabs>
                <w:tab w:val="clear" w:pos="708"/>
                <w:tab w:val="left" w:pos="356" w:leader="none"/>
              </w:tabs>
              <w:snapToGrid w:val="false"/>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b/>
                <w:b/>
                <w:szCs w:val="24"/>
              </w:rPr>
            </w:pPr>
            <w:r>
              <w:rPr>
                <w:b/>
                <w:szCs w:val="24"/>
              </w:rPr>
            </w:r>
          </w:p>
        </w:tc>
      </w:tr>
    </w:tbl>
    <w:p>
      <w:pPr>
        <w:pStyle w:val="Normal"/>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9-12-11T14:50:00Z</cp:lastPrinted>
  <dcterms:modified xsi:type="dcterms:W3CDTF">2019-12-12T05:25:00Z</dcterms:modified>
  <cp:revision>153</cp:revision>
  <dc:subject/>
  <dc:title>Утверждено приказом управления организации муниципальных торгов мэрии городского округа Тольятти               от _______ № ___________________</dc:title>
</cp:coreProperties>
</file>