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3.01.2019 </w:t>
            </w:r>
            <w:r>
              <w:rPr>
                <w:b/>
                <w:color w:val="000000"/>
              </w:rPr>
              <w:t>№ 2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754,3 кв.м, расположенного по адресу:                                          Самарская область, г. Тольятти, Центральный р-н,                                              ул. Новопромышленная, д.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Новопромышленн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1.2019 № 44-п/1 «Об условиях проведения аукциона на право заключения договора аренды нежилого помещения площадью 754,3 кв.м, расположенного по адресу: Самарская область, г. Тольятти, Центральный  р-н, ул. Новопромышленная, д. 1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754,3 кв.м, состоящего из комнат  на -1 этаже ( подземный этаж № 1) поз. №№ 42, 43, 44, 45, 46, 50, 51, 52, 53, 54, 55, 56 площадью 178,8 кв. м и поз. №№ 11, 12, 13, 14, 15, 16, 17, 18, 19, 20, 21, 22, 23, 24, 24а, 25, 26, 27, 28, 29, 30, 31, 32, 33, 34, 35, 36, 37, 38, 39, 40, 41, 47, 48, 49, 57 площадью 575,5 кв.м, расположенного  по адресу: Самарская область,  г. Тольятти, </w:t>
      </w:r>
      <w:r>
        <w:rPr>
          <w:rFonts w:cs="Times New Roman" w:ascii="Times New Roman" w:hAnsi="Times New Roman"/>
          <w:sz w:val="24"/>
          <w:szCs w:val="24"/>
        </w:rPr>
        <w:t>Центральный  район, ул. Новопромышленная, д. 15</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год постройки: 1974 г.; подземная часть – ж/б блоки; наружние и внутренние стены: кирпичные; перекрытия: ж/бетон. перекрытия; кровля: рулонная; окна: деревянные блоки; полы: бетонные; внутренняя отделка: штукатурка,;  наличие отопления (металлопластиковые трубы), водопровода (стальные трубы); канализации (полиэтиленовый трубопроводы), электроснабжения (от внешней сет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97 202 (Девяносто семь тысяч двести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9.02.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1.0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2.2019 г. </w:t>
      </w:r>
      <w:r>
        <w:rPr/>
        <w:t>(если запрос о даче разъяснений положений документации об аукционе поступил не позднее 11.0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1.2019 № 44-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97 202 (Девяносто семь тысяч двести два) рубля.  Задаток НДС не облагается.</w:t>
      </w:r>
    </w:p>
    <w:p>
      <w:pPr>
        <w:pStyle w:val="Normal"/>
        <w:jc w:val="both"/>
        <w:rPr/>
      </w:pPr>
      <w:r>
        <w:rPr/>
        <w:t xml:space="preserve">     </w:t>
      </w:r>
      <w:r>
        <w:rPr/>
        <w:tab/>
        <w:t xml:space="preserve">6.3. Задаток для участия в аукционе в сумме 97 202 (Девяносто семь тысяч двести два) рубля, должен поступить не позднее </w:t>
      </w:r>
      <w:r>
        <w:rPr>
          <w:b/>
        </w:rPr>
        <w:t>15.02.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Новопромышленная, д. 15 (754,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5.02.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5.02.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1.2019 г. с 15.00 до 16.00  по местному  времени;</w:t>
      </w:r>
    </w:p>
    <w:p>
      <w:pPr>
        <w:pStyle w:val="Normal"/>
        <w:ind w:firstLine="540"/>
        <w:jc w:val="both"/>
        <w:rPr/>
      </w:pPr>
      <w:r>
        <w:rPr/>
        <w:t>05.02.2019 г. с 15.00 до 16.00  по местному  времени;</w:t>
      </w:r>
    </w:p>
    <w:p>
      <w:pPr>
        <w:pStyle w:val="Normal"/>
        <w:ind w:firstLine="540"/>
        <w:jc w:val="both"/>
        <w:rPr/>
      </w:pPr>
      <w:r>
        <w:rPr/>
        <w:t>12.0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5.02.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5.02.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2.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 860 руб. 10 коп. (Четыре восемьсот шестьдесят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5.01.2019 № 4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754,3 кв.м, состоящеее из комнат на   – 1 этаже ( подземный этаж № 1)   поз.№№ 42, 43, 44, 45,46, 50, 51, 52, 53, 54, 55, 56 площадью 178,8 кв.м и поз. №№ 11, 12, 13, 14, 15, 16, 17, 18, 19, 20, 21, 22, 23, 24, 24а, 25, 26, 27, 28, 29, 30, 31, 32, 33, 34, 35, 36, 37, 38, 39, 40, 41, 47, 48, 49, 57 площадью 575,5 кв.м, расположенное по адресу: Самарская область, г.Тольятти, Центральный район, ул.Новопромышленная, д.15,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01-23T08:22:00Z</cp:lastPrinted>
  <dcterms:modified xsi:type="dcterms:W3CDTF">2019-01-23T06:51:00Z</dcterms:modified>
  <cp:revision>131</cp:revision>
  <dc:subject/>
  <dc:title>Утверждено приказом управления организации муниципальных торгов мэрии городского округа Тольятти               от _______ № ___________________</dc:title>
</cp:coreProperties>
</file>