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6.12.2018 </w:t>
            </w:r>
            <w:r>
              <w:rPr>
                <w:b/>
                <w:color w:val="000000"/>
              </w:rPr>
              <w:t>№  14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22 кв.м, расположенного по адресу: Самарская область, г. Тольятти, Комсомольский р-н, ул. Матросова, д. 17</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атросова,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12.2018 № 3810-п/1 «Об условиях проведения аукциона на право заключения договора аренды нежилого помещения площадью 222 кв.м, расположенного по адресу: г. Тольятти, Комсомольский  район, ул. Матросова, д. 17».</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площадью 222 кв.м, (1 этаж, позиции №№ 1-10, 25-33, 41, 12), расположенного  по адресу: г. Тольятти, Комсомольский   район, ул. Матросова, д. 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год постройки: 1952 г.; число этажей 1, фундамент: бутовый ленточный; наружние и внутренние стены: кирпичные, деревянные; перекрытия – деревянные; крыша – железная; полы: дощатые, паркет; отделка: штукатурка;  наличие: отопления (стальные трубы), водопровода (стальные трубы), канализации (чугунные трубы), электроосвещ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sz w:val="24"/>
        </w:rPr>
        <w:t>19 971 (Девятнадцать  тысяч девятьсот семьдесят один) рубль</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1.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1.2019 г. </w:t>
      </w:r>
      <w:r>
        <w:rPr/>
        <w:t>(если запрос о даче разъяснений положений документации об аукционе поступил не позднее 21.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12.2018 № 381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9 971 (Девятнадцать  тысяч девятьсот семьдесят один) рубль.  Задаток НДС не облагается.</w:t>
      </w:r>
    </w:p>
    <w:p>
      <w:pPr>
        <w:pStyle w:val="Normal"/>
        <w:jc w:val="both"/>
        <w:rPr/>
      </w:pPr>
      <w:r>
        <w:rPr/>
        <w:t xml:space="preserve">     </w:t>
      </w:r>
      <w:r>
        <w:rPr/>
        <w:tab/>
        <w:t xml:space="preserve">6.3. Задаток для участия в аукционе в сумме 19 971 (Девятнадцать  тысяч девятьсот семьдесят один) рубль, должен поступить не позднее </w:t>
      </w:r>
      <w:r>
        <w:rPr>
          <w:b/>
        </w:rPr>
        <w:t>25.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Комсомольский р-н, ул. Матросова, д.17 (222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1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1.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5.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12.2018 г. с 9.00 до 10.00  по местному  времени;</w:t>
      </w:r>
    </w:p>
    <w:p>
      <w:pPr>
        <w:pStyle w:val="Normal"/>
        <w:ind w:firstLine="540"/>
        <w:jc w:val="both"/>
        <w:rPr/>
      </w:pPr>
      <w:r>
        <w:rPr/>
        <w:t>15.01.2019 г. с 15.00 до 16.00  по местному  времени;</w:t>
      </w:r>
    </w:p>
    <w:p>
      <w:pPr>
        <w:pStyle w:val="Normal"/>
        <w:ind w:firstLine="540"/>
        <w:jc w:val="both"/>
        <w:rPr/>
      </w:pPr>
      <w:r>
        <w:rPr/>
        <w:t>22.01.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1.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98 руб. 55 коп. (Девятьсот девяносто восем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0.12.2018 № 381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22 кв.м (1 этаж, позиции №№ 1-10, 25-33, 41, 42), расположенное по адресу: г. Тольятти, Комсомольский район, ул. Матросова, д. 17, для универсального использования.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8-12-25T07:34:00Z</cp:lastPrinted>
  <dcterms:modified xsi:type="dcterms:W3CDTF">2018-12-26T07:23:00Z</dcterms:modified>
  <cp:revision>25</cp:revision>
  <dc:subject/>
  <dc:title>Утверждено приказом управления организации муниципальных торгов мэрии городского округа Тольятти               от _______ № ___________________</dc:title>
</cp:coreProperties>
</file>