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5.12.2018 </w:t>
            </w:r>
            <w:r>
              <w:rPr>
                <w:b/>
                <w:color w:val="000000"/>
              </w:rPr>
              <w:t>№ 14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4,5 кв.м, расположенного по адресу: Самарская область, г. Тольятти, Центральный р-н, ул. Жилина, д. 2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Жилина, д.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12.2018 № 3642-п/1 «Об условиях проведения аукциона на право заключения договора аренды нежилого помещения площадью 64,5 кв.м, расположенного по адресу: г. Тольятти, Центральный  район, ул. Жилина, д. 2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общей площадью 64,5 кв.м, этаж № 1, комнаты №№ 1, 2, 3, 4, 5, расположенного  по адресу: Самарская область, г. Тольятти, Центральный   район, ул. Жилина д. 2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ежилое помещение фактически использует Фонд Внешнеэкономического Сотрудничества «Партнерство».</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год постройки: 1961 г.; число этажей 5, фундамент: сб. ж/б блоки; наружние и внутренние стены: кирпич; проемы: оконные – деревянные, пластиковые, двери – филенчатые, пластиковые; отделка: окраска, штукатурка;  наличие: отопления (стальные трубы), водопровода (стальные трубы), канализации (чугунные трубы), электроосвещения, сантехнического оборудова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3 530 (Тринадцать  тысяч пятьсот три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01.2019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1.2019 г. </w:t>
      </w:r>
      <w:r>
        <w:rPr/>
        <w:t>(если запрос о даче разъяснений положений документации об аукционе поступил не позднее 18.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12.2018 № 364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530 (Тринадцать  тысяч пятьсот тридцать) рублей.  Задаток НДС не облагается.</w:t>
      </w:r>
    </w:p>
    <w:p>
      <w:pPr>
        <w:pStyle w:val="Normal"/>
        <w:jc w:val="both"/>
        <w:rPr/>
      </w:pPr>
      <w:r>
        <w:rPr/>
        <w:t xml:space="preserve">     </w:t>
      </w:r>
      <w:r>
        <w:rPr/>
        <w:tab/>
        <w:t xml:space="preserve">6.3. Задаток для участия в аукционе в сумме 13 530 (Тринадцать  тысяч пятьсот тридцать) рублей, должен поступить не позднее </w:t>
      </w:r>
      <w:r>
        <w:rPr>
          <w:b/>
        </w:rPr>
        <w:t>24.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Центральный р-н, ул. Жилина, д.24 (64,5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6.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1.2019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4.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18 г. с 15.00 до 16.00  по местному  времени;</w:t>
      </w:r>
    </w:p>
    <w:p>
      <w:pPr>
        <w:pStyle w:val="Normal"/>
        <w:ind w:firstLine="540"/>
        <w:jc w:val="both"/>
        <w:rPr/>
      </w:pPr>
      <w:r>
        <w:rPr/>
        <w:t>14.01.2019 г. с 15.00 до 16.00  по местному  времени;</w:t>
      </w:r>
    </w:p>
    <w:p>
      <w:pPr>
        <w:pStyle w:val="Normal"/>
        <w:ind w:firstLine="540"/>
        <w:jc w:val="both"/>
        <w:rPr/>
      </w:pPr>
      <w:r>
        <w:rPr/>
        <w:t>21.01.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4.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4.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1.2019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76 руб. 50 коп. (Шестьсот семьдесят шес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7.12.2018 № 364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64,5 кв.м,  этаж № 1, комнаты №№ 1,2,3,4,5, расположенное по адресу: Самарская область, г.Тольятти, Центральный р-н, ул.Жилина,д.24,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5T07:34:00Z</cp:lastPrinted>
  <dcterms:modified xsi:type="dcterms:W3CDTF">2018-12-25T04:36:00Z</dcterms:modified>
  <cp:revision>22</cp:revision>
  <dc:subject/>
  <dc:title>Утверждено приказом управления организации муниципальных торгов мэрии городского округа Тольятти               от _______ № ___________________</dc:title>
</cp:coreProperties>
</file>