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5.06.2018 </w:t>
            </w:r>
            <w:r>
              <w:rPr>
                <w:b/>
                <w:color w:val="000000"/>
              </w:rPr>
              <w:t>№ 6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89,6 кв.м, расположенного по адресу:                                          Самарская область, г. Тольятти, Автозаводский р-н,                                              ул. Революционная, д. 2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Революционная,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6.2018 № 1783-п/1 «Об условиях проведения аукциона на право заключения договора аренды нежилого помещения общей площадью 89,6 кв.м, расположенного по адресу: г. Тольятти, Автозаводский  район, ул. Революционная,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89,6 кв.м (этаж № -1, № 1, номера на поэтажном плане 17, 26-31, 28-30),  по адресу: г. Тольятти, Автозаводский район, </w:t>
      </w:r>
      <w:r>
        <w:rPr>
          <w:rFonts w:cs="Times New Roman" w:ascii="Times New Roman" w:hAnsi="Times New Roman"/>
          <w:sz w:val="24"/>
          <w:szCs w:val="24"/>
        </w:rPr>
        <w:t>ул. Революционная, д. 26</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нежилого помещения, согласно данным технического паспорта инв. № 295: год постройки 1973 г.; число этажей - 1; фундамент: ж/бетонный; наружние и внутренние капитальные стены: кирпич; перекрытия: ж/бетонное; крыша – рулонная; наличие отопления (стальные трубы), водопровода (стальные трубы), электричества (скрытая проводка);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8 504 (Восемь тысяч пятьсот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7.2018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6.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7.2018 г. </w:t>
      </w:r>
      <w:r>
        <w:rPr/>
        <w:t>(если запрос о даче разъяснений положений документации об аукционе поступил не позднее 10.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6.2018 № 178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 504 (Восемь тысяч пятьсот четыре) рубля.  Задаток НДС не облагается.</w:t>
      </w:r>
    </w:p>
    <w:p>
      <w:pPr>
        <w:pStyle w:val="Normal"/>
        <w:jc w:val="both"/>
        <w:rPr/>
      </w:pPr>
      <w:r>
        <w:rPr/>
        <w:t xml:space="preserve">     </w:t>
      </w:r>
      <w:r>
        <w:rPr/>
        <w:tab/>
        <w:t xml:space="preserve">6.3. Задаток для участия в аукционе в сумме 8 504 (Восемь тысяч пятьсот четыре) рубля, должен поступить не позднее </w:t>
      </w:r>
      <w:r>
        <w:rPr>
          <w:b/>
        </w:rPr>
        <w:t>16.07.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Революционная, д. 26 (89,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06.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7.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6.07.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6.2018 г. с 16.00 до 17.00  по местному  времени;</w:t>
      </w:r>
    </w:p>
    <w:p>
      <w:pPr>
        <w:pStyle w:val="Normal"/>
        <w:ind w:firstLine="540"/>
        <w:jc w:val="both"/>
        <w:rPr/>
      </w:pPr>
      <w:r>
        <w:rPr/>
        <w:t>04.07.2018 г. с 16.00 до 17.00  по местному  времени;</w:t>
      </w:r>
    </w:p>
    <w:p>
      <w:pPr>
        <w:pStyle w:val="Normal"/>
        <w:ind w:firstLine="540"/>
        <w:jc w:val="both"/>
        <w:rPr/>
      </w:pPr>
      <w:r>
        <w:rPr/>
        <w:t>11.07.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7.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7.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7.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25 руб. 20 коп. (Четыреста двадцать пят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6.2018 № 178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89,6 кв.м (этаж № -1,№1 номера на поэтажном плане 17, 26-31, 28-30), по адресу: Самарская область, г. Тольятти, Автозаводский район, ул. Революционная,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3</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6-22T15:13:00Z</cp:lastPrinted>
  <dcterms:modified xsi:type="dcterms:W3CDTF">2018-06-25T05:20:00Z</dcterms:modified>
  <cp:revision>114</cp:revision>
  <dc:subject/>
  <dc:title>Утверждено приказом управления организации муниципальных торгов мэрии городского округа Тольятти               от _______ № ___________________</dc:title>
</cp:coreProperties>
</file>