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4.05.2018 </w:t>
            </w:r>
            <w:r>
              <w:rPr>
                <w:b/>
                <w:color w:val="000000"/>
              </w:rPr>
              <w:t>№ 4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3,9 кв.м, расположенного по адресу:                                          Самарская область, г. Тольятти, Автозаводский р-н,                                              ул. 40 лет Победы, д. 8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40 лет Победы, д.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04.2018 № 1271-п/1 «Об условиях проведения аукциона на право заключения договора аренды нежилого помещения площадью 63,9 кв.м, расположенного по адресу: г. Тольятти, Автозаводский  район, ул. 40 лет Победы, д. 80».</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63,9 кв.м (1 этаж, на поэтажном плане поз. №№ 30-35),  расположенного по адресу: Самарская обл., г. Тольятти, Автозаводский район, </w:t>
      </w:r>
      <w:r>
        <w:rPr>
          <w:rFonts w:cs="Times New Roman" w:ascii="Times New Roman" w:hAnsi="Times New Roman"/>
          <w:sz w:val="24"/>
          <w:szCs w:val="24"/>
        </w:rPr>
        <w:t>ул. 40 лет Победы, д. 80</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 2001; фундамент: свайный с ж/б ростверком; наружние и внутренние капитальные стены: блочные; перекрытия: ж/б плиты; крыша: железная; наличие отопления (стальные трубы), водопровода (стальные трубы), канализации (чугун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продажи алкогольной продукции</w:t>
      </w:r>
      <w:r>
        <w:rPr>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3 592 (Тринадцать тысяч пятьсот девяносто два)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5.2018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5.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5.2018 г. </w:t>
      </w:r>
      <w:r>
        <w:rPr/>
        <w:t>(если запрос о даче разъяснений положений документации об аукционе поступил не позднее 22.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04.2018 № 127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592 (Тринадцать тысяч пятьсот девяносто два) рубля.  Задаток НДС не облагается.</w:t>
      </w:r>
    </w:p>
    <w:p>
      <w:pPr>
        <w:pStyle w:val="Normal"/>
        <w:jc w:val="both"/>
        <w:rPr/>
      </w:pPr>
      <w:r>
        <w:rPr/>
        <w:t xml:space="preserve">     </w:t>
      </w:r>
      <w:r>
        <w:rPr/>
        <w:tab/>
        <w:t xml:space="preserve">6.3. Задаток для участия в аукционе в сумме 13 592 (Тринадцать тысяч пятьсот девяносто два) рубля, должен поступить не позднее </w:t>
      </w:r>
      <w:r>
        <w:rPr>
          <w:b/>
        </w:rPr>
        <w:t>28.05.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40 лет Победы, д. 80 (63,9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5.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5.2018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8.05.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5.2018 г. с 13.00 до 14.00  по местному  времени;</w:t>
      </w:r>
    </w:p>
    <w:p>
      <w:pPr>
        <w:pStyle w:val="Normal"/>
        <w:ind w:firstLine="540"/>
        <w:jc w:val="both"/>
        <w:rPr/>
      </w:pPr>
      <w:r>
        <w:rPr/>
        <w:t>16.05.2018 г. с 13.00 до 14.00  по местному  времени;</w:t>
      </w:r>
    </w:p>
    <w:p>
      <w:pPr>
        <w:pStyle w:val="Normal"/>
        <w:ind w:firstLine="540"/>
        <w:jc w:val="both"/>
        <w:rPr/>
      </w:pPr>
      <w:r>
        <w:rPr/>
        <w:t>23.05.2018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8.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8.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8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79 руб. 60 коп. (Шестьсот семьдесят дев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3.04.2018 № 127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63,9 кв.м (1 этаж, на поэтажном плане поз. №№ 30 - 35), расположенное по адресу: г.Тольятти, Автозаводский район, ул. 40 лет Победы, 8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5-04T09:34:00Z</cp:lastPrinted>
  <dcterms:modified xsi:type="dcterms:W3CDTF">2018-05-04T07:08:00Z</dcterms:modified>
  <cp:revision>106</cp:revision>
  <dc:subject/>
  <dc:title>Утверждено приказом управления организации муниципальных торгов мэрии городского округа Тольятти               от _______ № ___________________</dc:title>
</cp:coreProperties>
</file>