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7.03.2018 </w:t>
            </w:r>
            <w:r>
              <w:rPr>
                <w:b/>
                <w:color w:val="000000"/>
              </w:rPr>
              <w:t>№ 21-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48,7 кв.м, расположенного по адресу:                                          Самарская область, г. Тольятти, Автозаводский  р-н,                                              ул. Юбилейная, д. 6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8 № 681-п/1 «Об условиях проведения повторного аукциона на право заключения договора аренды нежилого помещения площадью 48,7 кв.м, расположенного по адресу: г. Тольятти, Автозаводский район, ул. Юбилейная, д. 6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 xml:space="preserve">1.3. </w:t>
      </w:r>
      <w:r>
        <w:rPr>
          <w:rFonts w:cs="Times New Roman" w:ascii="Times New Roman" w:hAnsi="Times New Roman"/>
          <w:sz w:val="24"/>
        </w:rPr>
        <w:t>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площадью 48,7 кв.м, 1 этаж комнаты № 1а, 2а, 3а, 4а, 5а, 6, расположенного по адресу: г. Тольятти, Автозаводский  район, ул. Юбилейная, д. 6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709: год постройки – 1987 г.;  число надземных этажей – 16; фундамент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мусоропровод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289 (Пять тысяч двести восемьдесят девять) рублей, без учета НДС.</w:t>
      </w:r>
    </w:p>
    <w:p>
      <w:pPr>
        <w:pStyle w:val="TextBody"/>
        <w:spacing w:before="0" w:after="0"/>
        <w:ind w:firstLine="708"/>
        <w:jc w:val="both"/>
        <w:rPr>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6.04.2018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3.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3.2018 г. </w:t>
      </w:r>
      <w:r>
        <w:rPr/>
        <w:t>(если запрос о даче разъяснений положений документации об аукционе поступил не позднее 28.03.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8 № 68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289 (Пять тысяч двести восем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5 289 (Пять тысяч двести восемьдесят девять) рублей, должен поступить не позднее </w:t>
      </w:r>
      <w:r>
        <w:rPr>
          <w:b/>
        </w:rPr>
        <w:t>03.04.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67 (48,7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3.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4.2018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3.04.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3.2018 г. с 16.00 до 17.00  по местному  времени;</w:t>
      </w:r>
    </w:p>
    <w:p>
      <w:pPr>
        <w:pStyle w:val="Normal"/>
        <w:ind w:firstLine="540"/>
        <w:jc w:val="both"/>
        <w:rPr/>
      </w:pPr>
      <w:r>
        <w:rPr/>
        <w:t xml:space="preserve">22.03.2018 г. с 16.00 до 17.00  по местному  времени; </w:t>
      </w:r>
    </w:p>
    <w:p>
      <w:pPr>
        <w:pStyle w:val="Normal"/>
        <w:ind w:firstLine="540"/>
        <w:jc w:val="both"/>
        <w:rPr/>
      </w:pPr>
      <w:r>
        <w:rPr/>
        <w:t>29.03.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3.04.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3.04.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4.2018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64 руб. 45 коп. (Двести шестьдесят четыре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8 № 68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8,7 кв.м, 1 этаж комнаты № 1а, 2а, 3а, 4а, 5а, 6, расположенное по адресу: г. Тольятти, Автозаводский  район, ул. Юбилейная, д. 67,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3-06T08:53:00Z</cp:lastPrinted>
  <dcterms:modified xsi:type="dcterms:W3CDTF">2018-03-07T05:49: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