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2.01.2018 </w:t>
            </w:r>
            <w:r>
              <w:rPr>
                <w:b/>
                <w:color w:val="000000"/>
              </w:rPr>
              <w:t>№ 5-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28,7 кв.м, расположенного по адресу:                                          Самарская область, г. Тольятти, Комсомольский р-н,                                              ул. Матросова, д. 5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Матросов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6.01.2018 № 95-п/1 «Об условиях проведения аукциона на право заключения договора аренды нежилого помещения площадью 28,7 кв.м, расположенного по адресу: г. Тольятти, Комсомольский  район, ул. Матросова, д. 5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28,7 кв.м, подземный этаж № 1, позиции № 49а, 49б, 49в, 49г расположенного по адресу: г. Тольятти, Комсомольский  район, ул. Матросова, д. 56  (далее - объект недвижимости).</w:t>
      </w:r>
    </w:p>
    <w:p>
      <w:pPr>
        <w:pStyle w:val="TextBody"/>
        <w:spacing w:before="0" w:after="0"/>
        <w:ind w:firstLine="708"/>
        <w:jc w:val="both"/>
        <w:rPr>
          <w:sz w:val="24"/>
        </w:rPr>
      </w:pPr>
      <w:r>
        <w:rPr>
          <w:sz w:val="24"/>
        </w:rPr>
        <w:t>Технические характеристики жилого здания, в котором находится нежилое помещение согласно техническому паспорту инв. № 1055: год постройки – 1972 г.;  число надземных этажей – 5; фундамент – ж/б блоки; наружние и внутренние капитальные стены: кирпич; перекрытия – ж/б плиты; крыша – рулонная, утепленная; наличие: отопления (стальные трубы), водопровода (полиэтилен), канализации (чугунные трубы), горячего водоснабжения (стальные трубы), газоснабжения (стальные трубы).</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sz w:val="24"/>
        </w:rPr>
        <w:t>1.6.2.  Срок действия договора: три года.</w:t>
      </w:r>
    </w:p>
    <w:p>
      <w:pPr>
        <w:pStyle w:val="TextBody"/>
        <w:spacing w:before="0" w:after="0"/>
        <w:ind w:firstLine="708"/>
        <w:jc w:val="both"/>
        <w:rPr/>
      </w:pPr>
      <w:r>
        <w:rPr>
          <w:sz w:val="24"/>
        </w:rPr>
        <w:t>1.6.3.  Начальная (минимальная) цена договора (размер арендной платы в месяц): 5 162 (Пять тысяч сто шестьдесят два) рубля, без учета НДС.</w:t>
      </w:r>
    </w:p>
    <w:p>
      <w:pPr>
        <w:pStyle w:val="TextBody"/>
        <w:spacing w:before="0" w:after="0"/>
        <w:ind w:firstLine="708"/>
        <w:jc w:val="both"/>
        <w:rPr/>
      </w:pPr>
      <w:r>
        <w:rPr>
          <w:sz w:val="24"/>
        </w:rPr>
        <w:t xml:space="preserve">1.7. Аукцион состоится </w:t>
      </w:r>
      <w:r>
        <w:rPr>
          <w:b/>
          <w:sz w:val="24"/>
        </w:rPr>
        <w:t>16.02.2018 г. в 11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02.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01.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02.2018 г. </w:t>
      </w:r>
      <w:r>
        <w:rPr/>
        <w:t>(если запрос о даче разъяснений положений документации об аукционе поступил не позднее 07.02.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6.01.2018 № 9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16 руб. 20 коп. (Пятьсот шестнадцать рублей 20 копеек).  Задаток НДС не облагается.</w:t>
      </w:r>
    </w:p>
    <w:p>
      <w:pPr>
        <w:pStyle w:val="Normal"/>
        <w:jc w:val="both"/>
        <w:rPr/>
      </w:pPr>
      <w:r>
        <w:rPr/>
        <w:t xml:space="preserve">     </w:t>
      </w:r>
      <w:r>
        <w:rPr/>
        <w:tab/>
        <w:t xml:space="preserve">6.3. Задаток для участия в аукционе в сумме 516 руб. 20 коп. (Пятьсот шестнадцать рублей 20 копеек), должен поступить не позднее </w:t>
      </w:r>
      <w:r>
        <w:rPr>
          <w:b/>
        </w:rPr>
        <w:t>13.02.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Матросова, 56 (28,7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01.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3.02.2018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13.02.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 xml:space="preserve">25.01.2018 г. с 16.00 до 17.00  по местному  времени; </w:t>
      </w:r>
    </w:p>
    <w:p>
      <w:pPr>
        <w:pStyle w:val="Normal"/>
        <w:ind w:firstLine="540"/>
        <w:jc w:val="both"/>
        <w:rPr/>
      </w:pPr>
      <w:r>
        <w:rPr/>
        <w:t>01.02.2018 г. с 16.00 до 17.00  по местному  времени;</w:t>
      </w:r>
    </w:p>
    <w:p>
      <w:pPr>
        <w:pStyle w:val="Normal"/>
        <w:ind w:firstLine="540"/>
        <w:jc w:val="both"/>
        <w:rPr/>
      </w:pPr>
      <w:r>
        <w:rPr/>
        <w:t>08.02.2018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3.02.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3.02.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6.02.2018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58 руб. 10 коп. (Двести пятьдесят восемь рублей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6.01.2018 № 9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b/>
          <w:b/>
          <w:i/>
          <w:i/>
          <w:szCs w:val="24"/>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28,7 кв.м, подземный этаж № 1, позиции № 49а, 49б, 49в, 49г, расположенное по адресу: г.Тольятти, Комсомольский район, ул. Матросова, д. 56 (далее - объект недвижимости),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Срок действия договора: с даты подписания акта приема-передачи объекта на 3 года.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8-01-22T09:36:00Z</cp:lastPrinted>
  <dcterms:modified xsi:type="dcterms:W3CDTF">2018-01-22T11:06:00Z</dcterms:modified>
  <cp:revision>72</cp:revision>
  <dc:subject/>
  <dc:title>Утверждено приказом управления организации муниципальных торгов мэрии городского округа Тольятти               от _______ № ___________________</dc:title>
</cp:coreProperties>
</file>