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31.08.2017 </w:t>
            </w:r>
            <w:r>
              <w:rPr>
                <w:b/>
                <w:color w:val="000000"/>
              </w:rPr>
              <w:t xml:space="preserve"> №106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50,2 кв.м, расположенного по адресу:                                          Самарская область, г. Тольятти, Автозаводский  р-н,                                              б-р Туполева, д. 4</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б-р Туполева, д.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5.08.2017 № 2887-п/1 «Об условиях проведения аукциона на право заключения договора аренды нежилого помещения площадью 50,2 кв.м, расположенного по адресу: г. Тольятти, Автозаводский  район, б-р Туполева, д.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sz w:val="24"/>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50,2 кв.м, 1 этаж комнаты №№ 21, 22, 23, 24, 25, 26,  расположенного  по адресу: г. Тольятти, Автозаводский р-н, б-р Туполева, д. 4(далее - объект недвижимости).</w:t>
      </w:r>
    </w:p>
    <w:p>
      <w:pPr>
        <w:pStyle w:val="TextBody"/>
        <w:spacing w:before="0" w:after="0"/>
        <w:ind w:firstLine="708"/>
        <w:jc w:val="both"/>
        <w:rPr/>
      </w:pPr>
      <w:r>
        <w:rPr>
          <w:sz w:val="24"/>
        </w:rPr>
        <w:t>Технические характеристики объекта недвижимости: 1 этаж 16-этажного жилого дома; наружные капитальные стены: монолитные железобетонные плиты; перегородки: сплошные плиты; полы: линолеум, плитка; проемы: оконные – пластиковые, дверные: деревянные; отделка: наружная – штукатурка; внутренняя – пластиковые панели, обои; санитарно – электротехнические коммуникации и устройства: отопление - стальные трубы, батареи отопления имеются; водопровод - стальные трубы; сантехническое оборудование имеется; электроосвещение: скрытая проводка; телекоммуникационные сети – имеются. Один вход.</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за исключением продажи алкогольной продукции. </w:t>
      </w:r>
    </w:p>
    <w:p>
      <w:pPr>
        <w:pStyle w:val="TextBody"/>
        <w:spacing w:before="0" w:after="0"/>
        <w:ind w:firstLine="708"/>
        <w:jc w:val="both"/>
        <w:rPr/>
      </w:pPr>
      <w:r>
        <w:rPr>
          <w:sz w:val="24"/>
        </w:rPr>
        <w:t>1.6.2.  Срок действия договора: пять лет.</w:t>
      </w:r>
    </w:p>
    <w:p>
      <w:pPr>
        <w:pStyle w:val="TextBody"/>
        <w:spacing w:before="0" w:after="0"/>
        <w:ind w:firstLine="708"/>
        <w:jc w:val="both"/>
        <w:rPr/>
      </w:pPr>
      <w:r>
        <w:rPr>
          <w:sz w:val="24"/>
        </w:rPr>
        <w:t>1.6.3.  Начальная (минимальная) цена договора (размер арендной платы в месяц): 8 568 (Восемь тысяч пятьсот шестьдесят восемь) рублей, без учета НДС.</w:t>
      </w:r>
    </w:p>
    <w:p>
      <w:pPr>
        <w:pStyle w:val="TextBody"/>
        <w:spacing w:before="0" w:after="0"/>
        <w:ind w:firstLine="708"/>
        <w:jc w:val="both"/>
        <w:rPr/>
      </w:pPr>
      <w:r>
        <w:rPr>
          <w:sz w:val="24"/>
        </w:rPr>
        <w:t xml:space="preserve">1.7. Аукцион состоится </w:t>
      </w:r>
      <w:r>
        <w:rPr>
          <w:b/>
          <w:sz w:val="24"/>
        </w:rPr>
        <w:t>27.09.2017 г. в 15 час. 0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9.09.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rPr/>
      </w:pPr>
      <w:r>
        <w:rPr/>
        <w:t xml:space="preserve">                   </w:t>
      </w: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5.09.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1.09.2017 г. </w:t>
      </w:r>
      <w:r>
        <w:rPr/>
        <w:t>(если запрос о даче разъяснений положений документации об аукционе поступил не позднее 19.09.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5.08.2017 № 2887-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856 руб. 80 коп. (Восемьсот пятьдесят шесть рублей 80 копеек). Задаток НДС не облагается.</w:t>
      </w:r>
    </w:p>
    <w:p>
      <w:pPr>
        <w:pStyle w:val="Normal"/>
        <w:jc w:val="both"/>
        <w:rPr/>
      </w:pPr>
      <w:r>
        <w:rPr/>
        <w:t xml:space="preserve">     </w:t>
      </w:r>
      <w:r>
        <w:rPr/>
        <w:tab/>
        <w:t xml:space="preserve">6.3. Задаток для участия в аукционе в сумме 856 руб. 80 коп. (Восемьсот пятьдесят шесть рублей 80 копеек), вносится не позднее </w:t>
      </w:r>
      <w:r>
        <w:rPr>
          <w:b/>
        </w:rPr>
        <w:t>25.09.2017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н, б-р Туполева, 4 (50,2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5.09.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5.09.2017 г.            в 15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5 час. 00 мин. 25.09.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6.09.2017 г. с 15.00 до 16.00  по местному  времени;</w:t>
      </w:r>
    </w:p>
    <w:p>
      <w:pPr>
        <w:pStyle w:val="Normal"/>
        <w:ind w:firstLine="540"/>
        <w:jc w:val="both"/>
        <w:rPr/>
      </w:pPr>
      <w:r>
        <w:rPr/>
        <w:t xml:space="preserve">13.09.2017 г. с 15.00 до 16.00  по местному  времени; </w:t>
      </w:r>
    </w:p>
    <w:p>
      <w:pPr>
        <w:pStyle w:val="Normal"/>
        <w:ind w:firstLine="540"/>
        <w:jc w:val="both"/>
        <w:rPr/>
      </w:pPr>
      <w:r>
        <w:rPr/>
        <w:t>20.09.2017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5 час. 00 мин.  25.09.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5 час. 00 мин. 25.09.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7.09.2017 г. 15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28 руб. 40 коп. (Четыреста двадцать восемь рублей 4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center"/>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5.09.2017 № 2887-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от  «___»______________г.</w:t>
        <w:br/>
        <w:t xml:space="preserve">№ _____________, «Арендодатель» сдает, а «Арендатор» принимает в аренду нежилое помещение общей площадью 50,2 кв.м (1 этаж; поз. №№ </w:t>
      </w:r>
      <w:r>
        <w:rPr>
          <w:sz w:val="28"/>
          <w:szCs w:val="20"/>
        </w:rPr>
        <w:t xml:space="preserve"> </w:t>
      </w:r>
      <w:r>
        <w:rPr>
          <w:szCs w:val="24"/>
        </w:rPr>
        <w:t>21 - 26),  расположенное</w:t>
      </w:r>
      <w:r>
        <w:rPr>
          <w:sz w:val="28"/>
          <w:szCs w:val="28"/>
        </w:rPr>
        <w:t xml:space="preserve"> </w:t>
      </w:r>
      <w:r>
        <w:rPr>
          <w:szCs w:val="24"/>
        </w:rPr>
        <w:t>по адресу: г.Тольятти, Автозаводский район,  б-р Туполева, 4, для использования как универсальное,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color w:val="000000"/>
          <w:szCs w:val="24"/>
        </w:rPr>
      </w:pPr>
      <w:r>
        <w:rPr>
          <w:color w:val="000000"/>
          <w:szCs w:val="24"/>
        </w:rPr>
        <w:t xml:space="preserve">6.1.5. При  несоблюдении «Арендатором» сроков оплаты за коммунальные платежи и содержание мест общего пользования. </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t xml:space="preserve">6.3. При расторжении договора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szCs w:val="24"/>
        </w:rPr>
      </w:pPr>
      <w:r>
        <w:rPr>
          <w:szCs w:val="24"/>
        </w:rPr>
        <w:t xml:space="preserve">          </w:t>
      </w:r>
      <w:r>
        <w:rPr>
          <w:szCs w:val="24"/>
        </w:rPr>
        <w:t>7.3. Настоящий договор составлен в 3-х экземплярах: один для «Арендатора», один  для «Арендодателя», один для органа, осуществляющего  государственную регистрацию договора.</w:t>
      </w:r>
    </w:p>
    <w:p>
      <w:pPr>
        <w:pStyle w:val="Normal"/>
        <w:ind w:firstLine="567"/>
        <w:jc w:val="both"/>
        <w:rPr/>
      </w:pPr>
      <w:r>
        <w:rPr>
          <w:b/>
          <w:color w:val="000000"/>
          <w:szCs w:val="24"/>
        </w:rPr>
        <w:t xml:space="preserve">                                                    </w:t>
      </w:r>
      <w:r>
        <w:rPr>
          <w:b/>
          <w:i/>
          <w:color w:val="000000"/>
          <w:szCs w:val="24"/>
        </w:rPr>
        <w:t xml:space="preserve">8. Дополнительные условия.   </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20"/>
        <w:jc w:val="both"/>
        <w:rPr>
          <w:szCs w:val="24"/>
        </w:rPr>
      </w:pPr>
      <w:r>
        <w:rPr>
          <w:szCs w:val="24"/>
        </w:rPr>
        <w:t>8.3._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rPr>
          <w:sz w:val="20"/>
          <w:szCs w:val="20"/>
        </w:rPr>
      </w:pPr>
      <w:r>
        <w:rPr>
          <w:sz w:val="20"/>
          <w:szCs w:val="20"/>
        </w:rPr>
      </w:r>
    </w:p>
    <w:p>
      <w:pPr>
        <w:pStyle w:val="Normal"/>
        <w:spacing w:before="240" w:after="0"/>
        <w:ind w:firstLine="709"/>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05-10T13:57:00Z</cp:lastPrinted>
  <dcterms:modified xsi:type="dcterms:W3CDTF">2017-08-31T07:20:00Z</dcterms:modified>
  <cp:revision>59</cp:revision>
  <dc:subject/>
  <dc:title>Утверждено приказом управления организации муниципальных торгов мэрии городского округа Тольятти               от _______ № ___________________</dc:title>
</cp:coreProperties>
</file>