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0.05.2017 </w:t>
            </w:r>
            <w:r>
              <w:rPr>
                <w:b/>
                <w:color w:val="000000"/>
              </w:rPr>
              <w:t xml:space="preserve"> №7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9,9 кв.м, расположенного по адресу:                                          Самарская область, г. Тольятти, Автозаводский  р-н,                                              ул. 40 лет Победы, д. 7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40 лет Победы, д.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4.2017 № 1445-п/1 «Об условиях проведения аукциона на право заключения договора аренды нежилого помещения площадью 49,9 кв.м, расположенного по адресу: г. Тольятти, Автозаводский  район, ул. 40 лет Победы, д.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9,9 кв.м  1 этаж, расположенного  по адресу: г. Тольятти, Автозаводский р-н, ул. 40 лет Победы, д.78 (далее - объект недвижимости).</w:t>
      </w:r>
    </w:p>
    <w:p>
      <w:pPr>
        <w:pStyle w:val="TextBody"/>
        <w:spacing w:before="0" w:after="0"/>
        <w:ind w:firstLine="708"/>
        <w:jc w:val="both"/>
        <w:rPr>
          <w:sz w:val="24"/>
        </w:rPr>
      </w:pPr>
      <w:r>
        <w:rPr>
          <w:sz w:val="24"/>
        </w:rPr>
        <w:t>Технические характеристики объекта недвижимости: 1 этаж жилого 16-этажного дома; наружные капитальные стены: монолитные железобетонные плиты; перегородки: сплошные плиты; полы: линолеум, плитка, мозаичные; проемы: оконные – пластиковые, дверные: деревянные; отделка: наружная – штукатурка; внутренняя – пластиковые панели, обои; санитарно – 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скрытая проводка; телекоммуникационные сети – имеются.</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продажи алкогольной продукции.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978 (Семь тысяч девятьсот сем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06.06.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5.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5.2017 г. </w:t>
      </w:r>
      <w:r>
        <w:rPr/>
        <w:t>(если запрос о даче разъяснений положений документации об аукционе поступил не позднее 29.05.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4.2017 № 14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97 руб. 80 коп. (Семьсот девяносто семь  рублей 80 копеек). Задаток НДС не облагается.</w:t>
      </w:r>
    </w:p>
    <w:p>
      <w:pPr>
        <w:pStyle w:val="Normal"/>
        <w:jc w:val="both"/>
        <w:rPr/>
      </w:pPr>
      <w:r>
        <w:rPr/>
        <w:t xml:space="preserve">     </w:t>
      </w:r>
      <w:r>
        <w:rPr/>
        <w:tab/>
        <w:t xml:space="preserve">6.3. Задаток для участия в аукционе в сумме 797 руб. 80 коп. (Семьсот девяносто семь  рублей 80 копеек), вносится не позднее </w:t>
      </w:r>
      <w:r>
        <w:rPr>
          <w:b/>
        </w:rPr>
        <w:t>31.05.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40 лет Победы, 78 (49,9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06.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02.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5.2017 г. с 16.00 до 17.00  по местному  времени;</w:t>
      </w:r>
    </w:p>
    <w:p>
      <w:pPr>
        <w:pStyle w:val="Normal"/>
        <w:ind w:firstLine="540"/>
        <w:jc w:val="both"/>
        <w:rPr/>
      </w:pPr>
      <w:r>
        <w:rPr/>
        <w:t xml:space="preserve">23.05.2017 г. с 16.00 до 17.00  по местному  времени; </w:t>
      </w:r>
    </w:p>
    <w:p>
      <w:pPr>
        <w:pStyle w:val="Normal"/>
        <w:ind w:firstLine="540"/>
        <w:jc w:val="both"/>
        <w:rPr/>
      </w:pPr>
      <w:r>
        <w:rPr/>
        <w:t>30.05.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2.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2.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6.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98 руб. 90 коп. (Триста девяносто восем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4.2017 № 144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9,9 кв.м, расположенное по адресу: г.Тольятти, Автозаводский район, ул. 40 лет Победы, д. 7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4-20T14:40:00Z</cp:lastPrinted>
  <dcterms:modified xsi:type="dcterms:W3CDTF">2017-05-10T11:48:00Z</dcterms:modified>
  <cp:revision>52</cp:revision>
  <dc:subject/>
  <dc:title>Утверждено приказом управления организации муниципальных торгов мэрии городского округа Тольятти               от _______ № ___________________</dc:title>
</cp:coreProperties>
</file>