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0.05.2017 </w:t>
            </w:r>
            <w:r>
              <w:rPr>
                <w:b/>
                <w:color w:val="000000"/>
              </w:rPr>
              <w:t xml:space="preserve"> № 7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0,2 кв.м, расположенного по адресу:                                          Самарская область, г. Тольятти, Автозаводский  р-н,                                              б-р Туполева, д. 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р Туполев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5.2017 № 1488-п/1 «Об условиях проведения аукциона на право заключения договора аренды нежилого помещения площадью 50,2 кв.м, расположенного по адресу: г. Тольятти, Автозаводский  район, б-р Туполева, д.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0,2 кв.м, 1 этаж комнаты №№ 21, 22, 23, 24, 25, 26,  расположенного  по адресу: г. Тольятти, Автозаводский р-н, б-р Туполева, д. 4(далее - объект недвижимости).</w:t>
      </w:r>
    </w:p>
    <w:p>
      <w:pPr>
        <w:pStyle w:val="TextBody"/>
        <w:spacing w:before="0" w:after="0"/>
        <w:ind w:firstLine="708"/>
        <w:jc w:val="both"/>
        <w:rPr/>
      </w:pPr>
      <w:r>
        <w:rPr>
          <w:sz w:val="24"/>
        </w:rPr>
        <w:t>Технические характеристики объекта недвижимости: 1 этаж 16-этажного жилого дома; наружные капитальные стены: монолитные железобетонные плиты; перегородки: сплошные плиты; полы: линолеум, плитка; проемы: оконные – пластиковые, дверные: деревянные; отделка: наружная – штукатурка; внутренняя – пластиковые панели,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скрытая проводка; телекоммуникационные сети – имеются. Один вход.</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продажи алкогольной продукции.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568 (Восемь тысяч пятьсот шест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05.06.2017 г. в 14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rPr/>
      </w:pPr>
      <w:r>
        <w:rPr/>
        <w:t xml:space="preserve">                   </w:t>
      </w: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5.2017 г. </w:t>
      </w:r>
      <w:r>
        <w:rPr/>
        <w:t>(если запрос о даче разъяснений положений документации об аукционе поступил не позднее 26.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5.2017 № 148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56 руб. 80 коп. (Восемьсот пятьдесят шесть рублей 80 копеек). Задаток НДС не облагается.</w:t>
      </w:r>
    </w:p>
    <w:p>
      <w:pPr>
        <w:pStyle w:val="Normal"/>
        <w:jc w:val="both"/>
        <w:rPr/>
      </w:pPr>
      <w:r>
        <w:rPr/>
        <w:t xml:space="preserve">     </w:t>
      </w:r>
      <w:r>
        <w:rPr/>
        <w:tab/>
        <w:t xml:space="preserve">6.3. Задаток для участия в аукционе в сумме 856 руб. 80 коп. (Восемьсот пятьдесят шесть рублей 80 копеек), вносится не позднее </w:t>
      </w:r>
      <w:r>
        <w:rPr>
          <w:b/>
        </w:rPr>
        <w:t>30.05.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Туполева, 4 (50,2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6.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01.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5.2017 г. с 15.00 до 16.00  по местному  времени;</w:t>
      </w:r>
    </w:p>
    <w:p>
      <w:pPr>
        <w:pStyle w:val="Normal"/>
        <w:ind w:firstLine="540"/>
        <w:jc w:val="both"/>
        <w:rPr/>
      </w:pPr>
      <w:r>
        <w:rPr/>
        <w:t xml:space="preserve">22.05.2017 г. с 15.00 до 16.00  по местному  времени; </w:t>
      </w:r>
    </w:p>
    <w:p>
      <w:pPr>
        <w:pStyle w:val="Normal"/>
        <w:ind w:firstLine="540"/>
        <w:jc w:val="both"/>
        <w:rPr/>
      </w:pPr>
      <w:r>
        <w:rPr/>
        <w:t>29.05.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01.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01.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6.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28 руб. 40 коп. (Четыреста двадцать восем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2.05.2017 № 148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r>
        <w:rPr>
          <w:b/>
          <w:i/>
          <w:szCs w:val="24"/>
        </w:rPr>
        <w:tab/>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50,2 кв.м, расположенное по адресу: г.Тольятти, Автозаводский район, б-р Туполева, д. 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spacing w:before="240" w:after="0"/>
        <w:ind w:firstLine="709"/>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5-10T13:57:00Z</cp:lastPrinted>
  <dcterms:modified xsi:type="dcterms:W3CDTF">2017-05-10T11:47:00Z</dcterms:modified>
  <cp:revision>57</cp:revision>
  <dc:subject/>
  <dc:title>Утверждено приказом управления организации муниципальных торгов мэрии городского округа Тольятти               от _______ № ___________________</dc:title>
</cp:coreProperties>
</file>