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3.03.</w:t>
            </w:r>
            <w:r>
              <w:rPr>
                <w:b/>
                <w:color w:val="000000"/>
              </w:rPr>
              <w:t>2017 г. № 5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42,0 кв.м, расположенного по адресу:                                          Самарская область, г. Тольятти, Комсомольский  р-н,                                              ул. Новосадовая, д. 2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овосадов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1.03.2017 № 781-п/1 «Об условиях проведения аукциона на право заключения договора аренды нежилого помещения общей площадью 42,0 кв.м, расположенного по адресу: Самарская область, г. Тольятти, Комсомольский  райо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42,0 кв.м, состоящего из комнат: на 2 этаже – 29,4 кв.м поз. №№ 46, 47, 37, места общего пользования: на 1 этаже – 1,9 кв.м в поз. №№ 46, 47, на 2 этаже – 10,7 кв.м в поз. №№ 33а, 40, 41, 42, 45, 49, расположенного по адресу: Самарская область, г. Тольятти, Комсомольский  район, ул. Новосадовая, д. 23.</w:t>
      </w:r>
    </w:p>
    <w:p>
      <w:pPr>
        <w:pStyle w:val="TextBody"/>
        <w:spacing w:before="0" w:after="0"/>
        <w:ind w:firstLine="709"/>
        <w:jc w:val="both"/>
        <w:rPr>
          <w:sz w:val="24"/>
        </w:rPr>
      </w:pPr>
      <w:r>
        <w:rPr>
          <w:sz w:val="24"/>
        </w:rPr>
        <w:t xml:space="preserve">Технические характеристики  здания гостиницы, в котором находится нежилое помещение, согласно данным технического паспорта инв. № 1887: год постройки 1983; число надземных этажей – 3; фундамент: ж/б блоки; наружние и внутренние капитальные стены: кирпичные; перекрытия: ж/б плиты; крыша: мягкая кровля; наличие отопления (стальные трубы), водопровода (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 752 (Пять тысяч семьсот пятьдесят два) рубля, без учета НДС.</w:t>
      </w:r>
    </w:p>
    <w:p>
      <w:pPr>
        <w:pStyle w:val="TextBody"/>
        <w:spacing w:before="0" w:after="0"/>
        <w:ind w:firstLine="708"/>
        <w:jc w:val="both"/>
        <w:rPr/>
      </w:pPr>
      <w:r>
        <w:rPr>
          <w:sz w:val="24"/>
        </w:rPr>
        <w:t xml:space="preserve">1.7. Аукцион состоится </w:t>
      </w:r>
      <w:r>
        <w:rPr>
          <w:b/>
          <w:sz w:val="24"/>
        </w:rPr>
        <w:t>17.04.2017 г. в 14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4.2017 г. </w:t>
      </w:r>
      <w:r>
        <w:rPr/>
        <w:t>(если запрос о даче разъяснений положений документации об аукционе поступил не позднее 07.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03.2017 № 78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75 руб. 20 коп. (Пятьсот семьдесят пять  рублей 20 копеек). Задаток НДС не облагается.</w:t>
      </w:r>
    </w:p>
    <w:p>
      <w:pPr>
        <w:pStyle w:val="Normal"/>
        <w:jc w:val="both"/>
        <w:rPr/>
      </w:pPr>
      <w:r>
        <w:rPr/>
        <w:t xml:space="preserve">     </w:t>
      </w:r>
      <w:r>
        <w:rPr/>
        <w:tab/>
        <w:t xml:space="preserve">6.3. Задаток для участия в аукционе в сумме 575 руб. 20 коп. (Пятьсот семьдесят пять  рублей 20 копеек), вносится не позднее </w:t>
      </w:r>
      <w:r>
        <w:rPr>
          <w:b/>
        </w:rPr>
        <w:t>11.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Новосадовая, 23 (42,0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04.2017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13.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3.2017 г. с 11.00 до 12.00  по местному  времени;</w:t>
      </w:r>
    </w:p>
    <w:p>
      <w:pPr>
        <w:pStyle w:val="Normal"/>
        <w:ind w:firstLine="540"/>
        <w:jc w:val="both"/>
        <w:rPr/>
      </w:pPr>
      <w:r>
        <w:rPr/>
        <w:t xml:space="preserve">27.03.2017 г. с 11.00 до 12.00  по местному  времени; </w:t>
      </w:r>
    </w:p>
    <w:p>
      <w:pPr>
        <w:pStyle w:val="Normal"/>
        <w:ind w:firstLine="540"/>
        <w:jc w:val="both"/>
        <w:rPr/>
      </w:pPr>
      <w:r>
        <w:rPr/>
        <w:t>03.04.2017 г. с 11.00 до 12.00  по местному  времени;</w:t>
      </w:r>
    </w:p>
    <w:p>
      <w:pPr>
        <w:pStyle w:val="Normal"/>
        <w:ind w:firstLine="540"/>
        <w:jc w:val="both"/>
        <w:rPr/>
      </w:pPr>
      <w:r>
        <w:rPr/>
        <w:t>10.04.2017 г. с 11.00 до 12.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13.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13.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4.2017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87 руб. 60 коп. (Двести восемьдесят сем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3.2017 № 78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ab/>
      </w:r>
    </w:p>
    <w:p>
      <w:pPr>
        <w:pStyle w:val="Normal"/>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2,0 кв.м, состоящее из комнат: на 2 этаже -29,4 кв.м поз.№№ 46,47,37, места общего пользования: на 1 этаже -1,9 кв.м в поз.№ 46,47, на 2 этаже – 10,7 кв.м в поз.№№ 33а, 40, 41, 42,45,49, расположенное по адресу: Самарская область, г.Тольятти, Комсомольский  р-н, ул.Новосадовая, д.23,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3-10T15:14:00Z</cp:lastPrinted>
  <dcterms:modified xsi:type="dcterms:W3CDTF">2017-03-13T10:54:00Z</dcterms:modified>
  <cp:revision>40</cp:revision>
  <dc:subject/>
  <dc:title>Утверждено приказом управления организации муниципальных торгов мэрии городского округа Тольятти               от _______ № ___________________</dc:title>
</cp:coreProperties>
</file>