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9.03.</w:t>
            </w:r>
            <w:r>
              <w:rPr>
                <w:b/>
                <w:color w:val="000000"/>
              </w:rPr>
              <w:t>2017 г. № 4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218,9 кв.м, расположенного по адресу: г.Тольятти, Автозаводский район, ул. Маршала Жукова, д. 26</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218,9 кв.м, расположенного по адресу: г.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0.02.2017 № 675-п/1 «Об условиях проведения аукциона на право заключения договора аренды нежилого помещения общей площадью 218,9 кв.м, расположенного по адресу: г.Тольятти, Автозаводский район, ул. Маршала Жукова, д. 2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6-94,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218,9 кв.м, расположенного в отдельно стоящем здании (поз. на 1 этаже № 24, поз. на 3 этаже №№ 2, 4, 5, 6, 7, 19, 20, 21, 22, 24, 28), по адресу: г.Тольятти, Автозаводский район, ул. Маршала Жукова, д. 26  (далее - объект недвижимости).</w:t>
      </w:r>
    </w:p>
    <w:p>
      <w:pPr>
        <w:pStyle w:val="TextBody"/>
        <w:spacing w:before="0" w:after="0"/>
        <w:ind w:firstLine="709"/>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1985; число этажей-3; фундамент: ж/б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 трубы), канализации (чугунные трубы), электроосвещения (скрытая проводка), вентиляции (вент. каналы), горячего водоснабжения (стальные трубы).</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7 164 (Тридцать семь тысяч сто шестьдесят четыре) рубля, без учета НДС.</w:t>
      </w:r>
    </w:p>
    <w:p>
      <w:pPr>
        <w:pStyle w:val="TextBody"/>
        <w:spacing w:before="0" w:after="0"/>
        <w:ind w:firstLine="708"/>
        <w:jc w:val="both"/>
        <w:rPr/>
      </w:pPr>
      <w:r>
        <w:rPr>
          <w:sz w:val="24"/>
        </w:rPr>
        <w:t xml:space="preserve">1.7. Аукцион состоится </w:t>
      </w:r>
      <w:r>
        <w:rPr>
          <w:b/>
          <w:sz w:val="24"/>
        </w:rPr>
        <w:t>07.04.2017 г. в 16 час. 00 мин.</w:t>
      </w:r>
      <w:r>
        <w:rPr>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3.2017 г. </w:t>
      </w:r>
      <w:r>
        <w:rPr/>
        <w:t>(если запрос о даче разъяснений положений документации об аукционе поступил не позднее 29.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0.02.2017 № 67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 716,40 руб. (Три тысячи семьсот шестнадцать рублей 40 копеек). Задаток НДС не облагается.</w:t>
      </w:r>
    </w:p>
    <w:p>
      <w:pPr>
        <w:pStyle w:val="Normal"/>
        <w:jc w:val="both"/>
        <w:rPr/>
      </w:pPr>
      <w:r>
        <w:rPr/>
        <w:tab/>
        <w:t xml:space="preserve">6.3. Задаток для участия в аукционе в сумме 3 716,40 руб. (Три тысячи семьсот шестнадцать рублей 40 копеек), вносится не позднее </w:t>
      </w:r>
      <w:r>
        <w:rPr>
          <w:b/>
        </w:rPr>
        <w:t>31.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общей площадью 218,9 кв.м, расположенного по адресу: г.Тольятти, Автозаводский район, ул. Маршала Жукова, д. 26,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3.2017 г.</w:t>
      </w:r>
    </w:p>
    <w:p>
      <w:pPr>
        <w:pStyle w:val="Normal"/>
        <w:widowControl w:val="false"/>
        <w:ind w:firstLine="708"/>
        <w:jc w:val="both"/>
        <w:rPr/>
      </w:pPr>
      <w:r>
        <w:rPr/>
        <w:t xml:space="preserve">Дата и время окончания срока подачи заявок на участие в аукционе: </w:t>
      </w:r>
    </w:p>
    <w:p>
      <w:pPr>
        <w:pStyle w:val="Normal"/>
        <w:widowControl w:val="false"/>
        <w:ind w:firstLine="708"/>
        <w:jc w:val="both"/>
        <w:rPr>
          <w:b/>
          <w:b/>
          <w:i/>
          <w:i/>
        </w:rPr>
      </w:pPr>
      <w:r>
        <w:rPr>
          <w:b/>
        </w:rPr>
        <w:t>04.04.2017 г. в 16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6 час. 00 мин. 0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30.03.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6 час. 00 мин. 0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6 час. 00 мин. 0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4.2017 г. 16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858,20 руб. (Одна тысяча восемьсот пятьдесят восем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   </w:t>
        <w:tab/>
        <w:tab/>
        <w:t xml:space="preserve">                                      </w:t>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18,9 кв.м, расположенное в отдельно стоящем здании (поз. на 1 этаже № 24, поз. на 3 этаже № 2, 4, 5, 6, 7, 19, 20, 21, 22, 24, 28),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ind w:left="3540" w:hanging="0"/>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3-09T05:17:00Z</dcterms:modified>
  <cp:revision>78</cp:revision>
  <dc:subject/>
  <dc:title>Утверждено приказом управления организации муниципальных торгов мэрии городского округа Тольятти               от _______ № ___________________</dc:title>
</cp:coreProperties>
</file>