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7.03.</w:t>
            </w:r>
            <w:r>
              <w:rPr>
                <w:b/>
                <w:color w:val="000000"/>
              </w:rPr>
              <w:t>2017 г. №3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61,5 кв.м, расположенного по адресу:                                          Самарская область, г. Тольятти, Центральный  р-н,                                              ул. Мира, д. 10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Мира, д. 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02.2017 № 545-п/1 «Об условиях проведения аукциона на право заключения договора аренды нежилого помещения общей площадью 61,5 кв.м, расположенного по адресу: Самарская область, г. Тольятти, Центральный район,  ул. Мира, д. 10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61,5 кв.м, 1 этаж позиции №№ 13, 14, 14а, расположенного по адресу: Самарская область, г. Тольятти, Центральный р-н, ул. Мира, д. 106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инв. № 5307: год постройки 1972; число надземных этажей – 5; фундамент: ж/б монолитная плита; наружние и внутренние капитальные стены: кирпичные; перекрытия: ж/бетонные плиты; крыша: шиферная; наличие отопления (стальные трубы), водопровода (стальные трубы), электроосвещения (скрытая проводка), газоснабжения,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2 476 (Двенадцать тысяч четыреста семьдесят шесть) рублей, без учета НДС.</w:t>
      </w:r>
    </w:p>
    <w:p>
      <w:pPr>
        <w:pStyle w:val="TextBody"/>
        <w:spacing w:before="0" w:after="0"/>
        <w:ind w:firstLine="708"/>
        <w:jc w:val="both"/>
        <w:rPr>
          <w:sz w:val="24"/>
        </w:rPr>
      </w:pPr>
      <w:r>
        <w:rPr>
          <w:sz w:val="24"/>
        </w:rPr>
        <w:t xml:space="preserve">1.7. Аукцион состоится </w:t>
      </w:r>
      <w:r>
        <w:rPr>
          <w:b/>
          <w:sz w:val="24"/>
        </w:rPr>
        <w:t>10.04.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4.2017 г. </w:t>
      </w:r>
      <w:r>
        <w:rPr/>
        <w:t>(если запрос о даче разъяснений положений документации об аукционе поступил не позднее 3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02.2017 № 5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47 руб. 60 коп. (Одна тысяча двести сорок семь  рублей 60 копеек). Задаток НДС не облагается.</w:t>
      </w:r>
    </w:p>
    <w:p>
      <w:pPr>
        <w:pStyle w:val="Normal"/>
        <w:jc w:val="both"/>
        <w:rPr/>
      </w:pPr>
      <w:r>
        <w:rPr/>
        <w:t xml:space="preserve">     </w:t>
      </w:r>
      <w:r>
        <w:rPr/>
        <w:tab/>
        <w:t xml:space="preserve">6.3. Задаток для участия в аукционе в сумме 1 247 руб. 60 коп. (Одна тысяча двести сорок семь  рублей 60 копеек), вносится не позднее </w:t>
      </w:r>
      <w:r>
        <w:rPr>
          <w:b/>
        </w:rPr>
        <w:t>04.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Мира, д. 106 (61,5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4.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6.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3.2017 г. с 13.00 до 14.00  по местному  времени;</w:t>
      </w:r>
    </w:p>
    <w:p>
      <w:pPr>
        <w:pStyle w:val="Normal"/>
        <w:ind w:firstLine="540"/>
        <w:jc w:val="both"/>
        <w:rPr/>
      </w:pPr>
      <w:r>
        <w:rPr/>
        <w:t xml:space="preserve">20.03.2017 г. с 13.00 до 14.00  по местному  времени; </w:t>
      </w:r>
    </w:p>
    <w:p>
      <w:pPr>
        <w:pStyle w:val="Normal"/>
        <w:ind w:firstLine="540"/>
        <w:jc w:val="both"/>
        <w:rPr/>
      </w:pPr>
      <w:r>
        <w:rPr/>
        <w:t>27.03.2017 г. с 13.00 до 14.00  по местному  времени;</w:t>
      </w:r>
    </w:p>
    <w:p>
      <w:pPr>
        <w:pStyle w:val="Normal"/>
        <w:ind w:firstLine="540"/>
        <w:jc w:val="both"/>
        <w:rPr/>
      </w:pPr>
      <w:r>
        <w:rPr/>
        <w:t>03.04.2017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6.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6.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4.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23 руб. 80 коп. (Шестьсот двадцать три рубля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02.2017 № 54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1,5 кв.м, 1 этаж позиции №№ 13,14,14а, расположенное по адресу: Самарская область, г.Тольятти, Центральный р-н, ул.Мира, д.106,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Cs w:val="24"/>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567"/>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1472"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0T13:55:00Z</cp:lastPrinted>
  <dcterms:modified xsi:type="dcterms:W3CDTF">2017-03-09T06:12:00Z</dcterms:modified>
  <cp:revision>35</cp:revision>
  <dc:subject/>
  <dc:title>Утверждено приказом управления организации муниципальных торгов мэрии городского округа Тольятти               от _______ № ___________________</dc:title>
</cp:coreProperties>
</file>