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7.02.</w:t>
            </w:r>
            <w:r>
              <w:rPr>
                <w:b/>
                <w:color w:val="000000"/>
              </w:rPr>
              <w:t>2017 г. № 3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723,7 кв.м, расположенного по адресу: г.Тольятти, Автозаводский район, ул. Свердлова, д. 5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723,7 кв.м, расположенного по адресу: г.Тольятти, Автозаводский район, ул. Свердлова,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2-п/1 «Об условиях проведения аукциона на право заключения договора аренды нежилого помещения общей площадью 723,7 кв.м, расположенного по адресу: г.Тольятти, Автозаводский район, ул. Свердлова, д. 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723,7 кв.м, расположенного в здании на -1 этаже (комнаты 246,247,248,249,250), по адресу: г.Тольятти, Автозаводский район, ул. Свердлова, д. 51 (далее - объект недвижимости).</w:t>
      </w:r>
    </w:p>
    <w:p>
      <w:pPr>
        <w:pStyle w:val="TextBody"/>
        <w:spacing w:before="0" w:after="0"/>
        <w:ind w:firstLine="709"/>
        <w:jc w:val="both"/>
        <w:rPr>
          <w:sz w:val="24"/>
        </w:rPr>
      </w:pPr>
      <w:r>
        <w:rPr>
          <w:sz w:val="24"/>
        </w:rPr>
        <w:t>Технические характеристики здания: год постройки–1977; вид внутренней отделки-повышенная; фундамент: сборные ж/бетонные блоки; наружные и внутренние капитальные стены: железобетонные сборные панели; перегородки: гипсобетонные и кирпичные; перекрытия: ж/б плиты; крыша: рулонная; наличие: водопровода (стальные трубы), канализации (чугунные трубы), электроосвещения (скрытая проводка), вентиляции (вент. шахты), горячего водоснабжения (стальные трубы), лифта.</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5100 (Шестьдесят пять тысяч сто) рублей, без учета НДС.</w:t>
      </w:r>
    </w:p>
    <w:p>
      <w:pPr>
        <w:pStyle w:val="TextBody"/>
        <w:spacing w:before="0" w:after="0"/>
        <w:ind w:firstLine="708"/>
        <w:jc w:val="both"/>
        <w:rPr/>
      </w:pPr>
      <w:r>
        <w:rPr>
          <w:sz w:val="24"/>
        </w:rPr>
        <w:t xml:space="preserve">1.7. Аукцион состоится </w:t>
      </w:r>
      <w:r>
        <w:rPr>
          <w:b/>
          <w:sz w:val="24"/>
        </w:rPr>
        <w:t>31.03.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17 г. </w:t>
      </w:r>
      <w:r>
        <w:rPr/>
        <w:t>(если запрос о даче разъяснений положений документации об аукционе поступил не позднее 22.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510 (Шесть тысяч пятьсот десять) рублей. Задаток НДС не облагается.</w:t>
      </w:r>
    </w:p>
    <w:p>
      <w:pPr>
        <w:pStyle w:val="Normal"/>
        <w:jc w:val="both"/>
        <w:rPr/>
      </w:pPr>
      <w:r>
        <w:rPr/>
        <w:t xml:space="preserve">     </w:t>
      </w:r>
      <w:r>
        <w:rPr/>
        <w:tab/>
        <w:t xml:space="preserve">6.3. Задаток для участия в аукционе в сумме 6510 (Шесть тысяч пятьсот десять) рублей, вносится не позднее </w:t>
      </w:r>
      <w:r>
        <w:rPr>
          <w:b/>
        </w:rPr>
        <w:t>24.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723,7 кв.м, расположенного по адресу: г.Тольятти, Автозаводский район, ул. Свердлова, д. 5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3.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8.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7 г. с 15.00 до 16.00 по местному времени;</w:t>
      </w:r>
    </w:p>
    <w:p>
      <w:pPr>
        <w:pStyle w:val="Normal"/>
        <w:ind w:firstLine="540"/>
        <w:jc w:val="both"/>
        <w:rPr/>
      </w:pPr>
      <w:r>
        <w:rPr/>
        <w:t xml:space="preserve">13.03.2017 г. с 15.00 до 16.00 по местному времени; </w:t>
      </w:r>
    </w:p>
    <w:p>
      <w:pPr>
        <w:pStyle w:val="Normal"/>
        <w:ind w:firstLine="540"/>
        <w:jc w:val="both"/>
        <w:rPr/>
      </w:pPr>
      <w:r>
        <w:rPr/>
        <w:t>17.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3.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255 руб. (Три тысячи двести пят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723,7 кв.м, расположенное в отдельно стоящем здании на -1 этаже (комнаты 246,247,248,249,250), по адресу: Самарская область,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2-27T06:42:00Z</dcterms:modified>
  <cp:revision>56</cp:revision>
  <dc:subject/>
  <dc:title>Утверждено приказом управления организации муниципальных торгов мэрии городского округа Тольятти               от _______ № ___________________</dc:title>
</cp:coreProperties>
</file>