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2.</w:t>
            </w:r>
            <w:r>
              <w:rPr>
                <w:b/>
                <w:color w:val="000000"/>
              </w:rPr>
              <w:t>2017 г. № 1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82,6 кв.м, расположенного по адресу:                                          Самарская область, г. Тольятти, Центральный  р-н,                                              ул. Мира, д. 10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35-п/1 «Об условиях проведения аукциона на право заключения договора аренды нежилого помещения общей площадью 82,6 кв.м, расположенного по адресу: Самарская область, г. Тольятти, Центральный район,  ул. Мира, д. 100».</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82,6 кв.м, 1 этаж позиции №№ 71, 72, 73, 74, 75, 77, 78, 80, 81, 82, расположенного по адресу: Самарская область, г. Тольятти, Центральный р-н, ул. Мира, д. 100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данным технического паспорта № 5304: год постройки 1969; число надземных этажей – 9; фундамент: сборные ж/бетонные плиты; наружние и внутренние капитальные стены: кирпич; перекрытия: ж/б плиты; крыша: рулонная; наличие отопления (стальные трубы), водопровода (стальные трубы), канализации, горячего водоснабжения (стальные трубы), газоснабжения (стальные трубы),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6 189 (Шестнадцать тысяч сто восем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23.03.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7 г. </w:t>
      </w:r>
      <w:r>
        <w:rPr/>
        <w:t>(если запрос о даче разъяснений положений документации об аукционе поступил не позднее 14.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3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618 руб. 90 коп. (Одна тысяча шестьсот восемнадца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1 618 руб. 90 коп. (Одна тысяча шестьсот восемнадцать рублей 90 копеек), вносится не позднее </w:t>
      </w:r>
      <w:r>
        <w:rPr>
          <w:b/>
        </w:rPr>
        <w:t>16.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д. 100 (82,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7 г. с 11.00 до 12.00  по местному  времени;</w:t>
      </w:r>
    </w:p>
    <w:p>
      <w:pPr>
        <w:pStyle w:val="Normal"/>
        <w:ind w:firstLine="540"/>
        <w:jc w:val="both"/>
        <w:rPr/>
      </w:pPr>
      <w:r>
        <w:rPr/>
        <w:t xml:space="preserve">27.02.2017 г. с 11.00 до 12.00  по местному  времени; </w:t>
      </w:r>
    </w:p>
    <w:p>
      <w:pPr>
        <w:pStyle w:val="Normal"/>
        <w:ind w:firstLine="540"/>
        <w:jc w:val="both"/>
        <w:rPr/>
      </w:pPr>
      <w:r>
        <w:rPr/>
        <w:t>06.03.2017 г. с 11.00 до 12.00  по местному  времени;</w:t>
      </w:r>
    </w:p>
    <w:p>
      <w:pPr>
        <w:pStyle w:val="Normal"/>
        <w:ind w:firstLine="540"/>
        <w:jc w:val="both"/>
        <w:rPr/>
      </w:pPr>
      <w:r>
        <w:rPr/>
        <w:t>13.03.2017 г. с 11.00 до 12.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09 руб. 45 коп. (Восемьсот девя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2.2017 № 33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2,6 кв.м, 1 этаж позиции №№ 71,72,73,74,75,77,78,80,81,82, расположенное по адресу: Самарская область, г.Тольятти, Центральный р-н, ул.Мира, д.100,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3T09:54:00Z</cp:lastPrinted>
  <dcterms:modified xsi:type="dcterms:W3CDTF">2017-02-10T06:42: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