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22.11.</w:t>
            </w:r>
            <w:r>
              <w:rPr>
                <w:b/>
                <w:color w:val="000000"/>
              </w:rPr>
              <w:t>2016 г. № 66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нежилого                                                                         помещения площадью 510,9 кв.м, расположенного по адресу:                                          Самарская область, г. Тольятти, Автозаводский р-н,                                              бульвар Королева, д. 18 </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б-р Королева, д.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8.10.2016                   № 3382-п/1 «Об условиях проведения аукциона на право заключения договора аренды нежилого помещения, расположенного по адресу: г. Тольятти, Автозаводский район, бульвар Королева, д. 1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510,9 кв.м, подземный этаж №1 позиции №№ 1, 2, 3, 4, 7, 9, 10, 15, 16, 18, 19, 22, 23, 24, этаж № 1 позиции №№ 1-8, 11, 13, 14, 17, 18, 19, 24, 29, 30, 31, 33, расположенного по адресу: Самарская область, г. Тольятти, Автозаводский р-н, бульвар Королева, д. 18  (далее - объект недвижимости).</w:t>
      </w:r>
    </w:p>
    <w:p>
      <w:pPr>
        <w:pStyle w:val="TextBody"/>
        <w:ind w:firstLine="709"/>
        <w:jc w:val="both"/>
        <w:rPr>
          <w:sz w:val="24"/>
        </w:rPr>
      </w:pPr>
      <w:r>
        <w:rPr>
          <w:sz w:val="24"/>
        </w:rPr>
        <w:t xml:space="preserve">Нежилое помещение фактически используется ООО «УК №2 ЖКХ». </w:t>
      </w:r>
    </w:p>
    <w:p>
      <w:pPr>
        <w:pStyle w:val="TextBody"/>
        <w:spacing w:before="0" w:after="0"/>
        <w:ind w:firstLine="709"/>
        <w:jc w:val="both"/>
        <w:rPr/>
      </w:pPr>
      <w:r>
        <w:rPr>
          <w:sz w:val="24"/>
        </w:rPr>
        <w:t>Технические характеристики здания, в котором находится нежилое помещение, согласно данным технического паспорта инв. № 127: год постройки 1993; число этажей – 1;  фундамент: ж/б блоки; наружные и внутренние капитальные стены: кирпич; перегородки: гипсолитовые; перекрытия: ж/бетонные плиты; крыша: рубероид; наличие отопления (стальные трубы), водопровода (стальные трубы), канализации (чугунные трубы), электричества (скрытая проводка), горячего водоснабжения (стальные трубы).1.6. Установлены следующие условия аукциона:</w:t>
      </w:r>
    </w:p>
    <w:p>
      <w:pPr>
        <w:pStyle w:val="TextBody"/>
        <w:spacing w:before="0" w:after="0"/>
        <w:ind w:firstLine="708"/>
        <w:jc w:val="both"/>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109 934 (Сто девять тысяч девятьсот тридцать четыре) рубля, без учета НДС.</w:t>
      </w:r>
    </w:p>
    <w:p>
      <w:pPr>
        <w:pStyle w:val="TextBody"/>
        <w:spacing w:before="0" w:after="0"/>
        <w:ind w:firstLine="708"/>
        <w:jc w:val="both"/>
        <w:rPr/>
      </w:pPr>
      <w:r>
        <w:rPr>
          <w:sz w:val="24"/>
        </w:rPr>
        <w:t xml:space="preserve">1.7. Аукцион состоится </w:t>
      </w:r>
      <w:r>
        <w:rPr>
          <w:b/>
          <w:sz w:val="24"/>
        </w:rPr>
        <w:t>15.12.2016 г. в 11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7.12.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3.11.2016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9.12.2016 г. </w:t>
      </w:r>
      <w:r>
        <w:rPr/>
        <w:t>(если запрос о даче разъяснений положений документации об аукционе поступил не позднее 07.12.2016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8.10.2016 № 3382-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0 993 руб. 40 коп. (Десять тысяч девятьсот девяносто три рубля 40 копеек). Задаток НДС не облагается.</w:t>
      </w:r>
    </w:p>
    <w:p>
      <w:pPr>
        <w:pStyle w:val="Normal"/>
        <w:jc w:val="both"/>
        <w:rPr/>
      </w:pPr>
      <w:r>
        <w:rPr/>
        <w:t xml:space="preserve">     </w:t>
      </w:r>
      <w:r>
        <w:rPr/>
        <w:tab/>
        <w:t xml:space="preserve">6.3. Задаток для участия в аукционе в сумме 10 993 руб. 40 коп. (Десять тысяч девятьсот девяносто три рубля 40 копеек), вносится не позднее </w:t>
      </w:r>
      <w:r>
        <w:rPr>
          <w:b/>
        </w:rPr>
        <w:t>09.12.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н, б-р Королева, д.18 (510,9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3.11.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3.12.2016 г.            в 11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30 мин. 13.12.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4.11.2016 г. с 13.00 до 14.00  по местному  времени;</w:t>
      </w:r>
    </w:p>
    <w:p>
      <w:pPr>
        <w:pStyle w:val="Normal"/>
        <w:ind w:firstLine="540"/>
        <w:jc w:val="both"/>
        <w:rPr/>
      </w:pPr>
      <w:r>
        <w:rPr/>
        <w:t xml:space="preserve">01.12.2016 г. с 13.00 до 14.00  по местному  времени; </w:t>
      </w:r>
    </w:p>
    <w:p>
      <w:pPr>
        <w:pStyle w:val="Normal"/>
        <w:ind w:firstLine="540"/>
        <w:jc w:val="both"/>
        <w:rPr/>
      </w:pPr>
      <w:r>
        <w:rPr/>
        <w:t>08.12.2016 г. с 13.00 до 14.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13.12.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13.12.2016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5.12.2016 г.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5 496 руб. 70 коп. (Пять тысяч четыреста девяносто шесть рублей 7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8.10.2016 № 3382-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510,9 кв.м, состоящее из комнат подземного этажа № 1 позиции № 1, 2, 3, 4, 7, 9, 10, 15, 16, 18, 19, 22, 23, 24, на этаже № 1</w:t>
        <w:br/>
        <w:t>позиции № 1-8, 11, 13, 14, 17, 18, 19, 24, 29, 30, 31, 33, расположенное</w:t>
      </w:r>
      <w:r>
        <w:rPr>
          <w:sz w:val="28"/>
          <w:szCs w:val="28"/>
        </w:rPr>
        <w:t xml:space="preserve"> </w:t>
      </w:r>
      <w:r>
        <w:rPr>
          <w:szCs w:val="24"/>
        </w:rPr>
        <w:t>по адресу: Самарская область, г. Тольятти, Автозаводский район,  бульвар Королева, д.18,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___________________________________________________________________</w:t>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6-11-18T14:36:00Z</cp:lastPrinted>
  <dcterms:modified xsi:type="dcterms:W3CDTF">2016-11-21T12:01:00Z</dcterms:modified>
  <cp:revision>23</cp:revision>
  <dc:subject/>
  <dc:title>Утверждено приказом управления организации муниципальных торгов мэрии городского округа Тольятти               от _______ № ___________________</dc:title>
</cp:coreProperties>
</file>