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2.11.</w:t>
            </w:r>
            <w:r>
              <w:rPr>
                <w:b/>
                <w:color w:val="000000"/>
              </w:rPr>
              <w:t>2016 г. № 65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52,10 кв.м, расположенного по адресу:                                          Самарская область, г. Тольятти, Комсомольский р-н,                                              ул. Коммунистическая, д. 55, помещение б/н (100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Коммунистическая, д. 55, помещение б/н (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8.10.2016                   № 3407-п/1 «Об условиях проведения повторного аукциона на право заключения договора аренды нежилого помещения, расположенного по адресу: г. Тольятти, Комсомольский р-н, ул. Коммунистическая, д. 55, помещение б/н (100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52,10 кв.м на 1 этаже, позиции №№ 1, 2, 3, 4, 5, 6, расположенного по адресу: г. Тольятти, Комсомольский р-н, ул. Коммунистическая, д. 55, помещение б/н (1001)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861</w:t>
      </w:r>
      <w:r>
        <w:rPr>
          <w:sz w:val="24"/>
        </w:rPr>
        <w:t xml:space="preserve">: год постройки 1970; число надземных этажей – 6; фундамент: ж/б блоки; наружные и внутренние капитальные стены: кирпич; перекрытия: ж/б плиты; крыша: шиферная; наличие отопления (стальные трубы), водопровода (стальные трубы), канализации (чугунные трубы), газ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8 196 руб. 37 коп. (Восемь тысяч сто девяносто шесть рублей 37 копеек), без учета НДС.</w:t>
      </w:r>
    </w:p>
    <w:p>
      <w:pPr>
        <w:pStyle w:val="TextBody"/>
        <w:spacing w:before="0" w:after="0"/>
        <w:ind w:firstLine="708"/>
        <w:jc w:val="both"/>
        <w:rPr/>
      </w:pPr>
      <w:r>
        <w:rPr>
          <w:sz w:val="24"/>
        </w:rPr>
        <w:t xml:space="preserve">1.7. Аукцион состоится </w:t>
      </w:r>
      <w:r>
        <w:rPr>
          <w:b/>
          <w:sz w:val="24"/>
        </w:rPr>
        <w:t>15.12.2016 г. в 10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12.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12.2016 г. </w:t>
      </w:r>
      <w:r>
        <w:rPr/>
        <w:t>(если запрос о даче разъяснений положений документации об аукционе поступил не позднее 07.12.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8.10.2016 № 340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819 руб. 63 коп. (Восемьсот девятнадцать рублей 63 копейки). Задаток НДС не облагается.</w:t>
      </w:r>
    </w:p>
    <w:p>
      <w:pPr>
        <w:pStyle w:val="Normal"/>
        <w:jc w:val="both"/>
        <w:rPr/>
      </w:pPr>
      <w:r>
        <w:rPr/>
        <w:t xml:space="preserve">     </w:t>
      </w:r>
      <w:r>
        <w:rPr/>
        <w:tab/>
        <w:t xml:space="preserve">6.3. Задаток для участия в аукционе в сумме 819 руб. 63 коп. (Восемьсот девятнадцать рублей 63 копейки), вносится не позднее </w:t>
      </w:r>
      <w:r>
        <w:rPr>
          <w:b/>
        </w:rPr>
        <w:t>09.12.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Коммунистическая, д. 55 (52,10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3.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3.12.2016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13.12.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11.2016 г. с 14.00 до 15.00  по местному  времени;</w:t>
      </w:r>
    </w:p>
    <w:p>
      <w:pPr>
        <w:pStyle w:val="Normal"/>
        <w:ind w:firstLine="540"/>
        <w:jc w:val="both"/>
        <w:rPr/>
      </w:pPr>
      <w:r>
        <w:rPr/>
        <w:t xml:space="preserve">01.12.2016 г. с 14.00 до 15.00  по местному  времени; </w:t>
      </w:r>
    </w:p>
    <w:p>
      <w:pPr>
        <w:pStyle w:val="Normal"/>
        <w:ind w:firstLine="540"/>
        <w:jc w:val="both"/>
        <w:rPr/>
      </w:pPr>
      <w:r>
        <w:rPr/>
        <w:t>08.12.2016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3.12.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3.12.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12.2016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09 руб. 81 коп. (Четыреста девять рублей 81 копейка).</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8.10.2016 № 340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52,10 кв.м, состоящее из комнат на 1 этаже, позиции №№ 1, 2, 3, 4, 5, 6, расположенное по адресу: Самарская область, г. Тольятти, Комсомольский район, ул. Коммунистическая, д. 55, помещение б/н (100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6-11-18T14:36:00Z</cp:lastPrinted>
  <dcterms:modified xsi:type="dcterms:W3CDTF">2016-11-18T10:37:00Z</dcterms:modified>
  <cp:revision>19</cp:revision>
  <dc:subject/>
  <dc:title>Утверждено приказом управления организации муниципальных торгов мэрии городского округа Тольятти               от _______ № ___________________</dc:title>
</cp:coreProperties>
</file>