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2.02.</w:t>
            </w:r>
            <w:r>
              <w:rPr>
                <w:b/>
                <w:color w:val="000000"/>
              </w:rPr>
              <w:t>2016 г. № 9-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24,5 кв.м, расположенного по адресу:                               г. Тольятти, Автозаводский район, улица 40 лет Победы, д. 100</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40 лет Победы, д.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1.12.2015                 № 4031-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40 лет Победы, 10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24,5 кв.м, расположенного в здании жилого дома, в том числе: на 1 этаже комната № 4 (10,6 кв.м) и  места общего пользования поз. № 1, 2, 5, 6 (13,9 кв.м) по адресу:                    г. Тольятти, Автозаводский район, ул. 40 лет Победы, д. 100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637</w:t>
      </w:r>
      <w:r>
        <w:rPr>
          <w:sz w:val="24"/>
        </w:rPr>
        <w:t xml:space="preserve">: год постройки 1984; число надземных этажей – 16; фундамент: ж/б блоки и свайные; наружные и внутренние капитальные стены: ж/б панели; перегородки: гипсолитовые; чердачные: ж/б плиты перекрытия; межэтажные: ж/б плиты перекрытия; подвальные: ж/б плиты; крыша: рулонная по перекрытиям; наличие отопления (стальные трубы), водопровода (стальные трубы), электричества (скрытая проводка), канализации (чугунные трубы), горячего водоснабжения (стальные трубы), вентиляции (вент. канал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6 748 (Шесть тысяч семьсот сорок восемь) рублей, без учета НДС.</w:t>
      </w:r>
    </w:p>
    <w:p>
      <w:pPr>
        <w:pStyle w:val="TextBody"/>
        <w:spacing w:before="0" w:after="0"/>
        <w:ind w:firstLine="708"/>
        <w:jc w:val="both"/>
        <w:rPr/>
      </w:pPr>
      <w:r>
        <w:rPr>
          <w:sz w:val="24"/>
        </w:rPr>
        <w:t xml:space="preserve">1.7. Аукцион состоится </w:t>
      </w:r>
      <w:r>
        <w:rPr>
          <w:b/>
          <w:sz w:val="24"/>
        </w:rPr>
        <w:t>22.03.2016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3.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2.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3.2016 г. </w:t>
      </w:r>
      <w:r>
        <w:rPr/>
        <w:t>(если запрос о даче разъяснений положений документации об аукционе поступил не позднее 14.03.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1.12.2015 № 403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74 руб. 80 коп. (Шестьсот семьдесят четыре рубля 80 копеек). Задаток НДС не облагается.</w:t>
      </w:r>
    </w:p>
    <w:p>
      <w:pPr>
        <w:pStyle w:val="Normal"/>
        <w:jc w:val="both"/>
        <w:rPr/>
      </w:pPr>
      <w:r>
        <w:rPr/>
        <w:t xml:space="preserve">     </w:t>
      </w:r>
      <w:r>
        <w:rPr/>
        <w:tab/>
        <w:t xml:space="preserve">6.3. Задаток для участия в аукционе в сумме 674 руб. 80 коп. (Шестьсот семьдесят четыре рубля 80 копеек), вносится не позднее </w:t>
      </w:r>
      <w:r>
        <w:rPr>
          <w:b/>
        </w:rPr>
        <w:t>16.03.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40 лет Победы, д. 100,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02.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8.03.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8.03.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2.2016 г. с 15.00 до 16.00  по местному  времени;</w:t>
      </w:r>
    </w:p>
    <w:p>
      <w:pPr>
        <w:pStyle w:val="Normal"/>
        <w:ind w:firstLine="540"/>
        <w:jc w:val="both"/>
        <w:rPr/>
      </w:pPr>
      <w:r>
        <w:rPr/>
        <w:t xml:space="preserve">26.02.2016 г. с 15.00 до 16.00  по местному  времени; </w:t>
      </w:r>
    </w:p>
    <w:p>
      <w:pPr>
        <w:pStyle w:val="Normal"/>
        <w:ind w:firstLine="540"/>
        <w:jc w:val="both"/>
        <w:rPr/>
      </w:pPr>
      <w:r>
        <w:rPr/>
        <w:t>04.03.2016 г. с 15.00 до 16.00  по местному  времени;</w:t>
      </w:r>
    </w:p>
    <w:p>
      <w:pPr>
        <w:pStyle w:val="Normal"/>
        <w:ind w:firstLine="540"/>
        <w:jc w:val="both"/>
        <w:rPr/>
      </w:pPr>
      <w:r>
        <w:rPr/>
        <w:t>11.03.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8.03.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8.03.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3.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37 руб. 40 коп. (Триста тридцать сем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1.12.2015 № 403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pPr>
      <w:r>
        <w:rPr>
          <w:szCs w:val="24"/>
        </w:rPr>
        <w:t xml:space="preserve">            </w:t>
      </w:r>
    </w:p>
    <w:p>
      <w:pPr>
        <w:pStyle w:val="Normal"/>
        <w:ind w:firstLine="708"/>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 xml:space="preserve">1.1. На основании  результата аукциона, проведенного «___»_______________г. протокол от «___» _____________г.№ _____  «Арендодатель» сдает, а «Арендатор» принимает нежилое помещения общей площадью 24,5 кв.м, расположенное в здании жилого дома, в том числе: на 1 этаже комната №4 (10,6 кв.м)  и места общего пользования поз №1,2,5,6 (13,9 кв.м), </w:t>
      </w:r>
      <w:r>
        <w:rPr/>
        <w:t xml:space="preserve">по адресу: г. Тольятти, Автозаводский район, ул. 40 лет Победы, д. 100, </w:t>
      </w:r>
      <w:r>
        <w:rPr>
          <w:szCs w:val="24"/>
        </w:rPr>
        <w:t>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 - 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spacing w:lineRule="auto" w:line="312"/>
        <w:rPr/>
      </w:pPr>
      <w:r>
        <w:rPr>
          <w:szCs w:val="24"/>
        </w:rPr>
        <w:t xml:space="preserve">          </w:t>
      </w:r>
      <w:r>
        <w:rPr>
          <w:szCs w:val="24"/>
        </w:rPr>
        <w:t>6.1.5. При несоблюдении «Арендатором» сроков оплаты за содержание мест общего пользования.</w:t>
      </w:r>
      <w:r>
        <w:rPr/>
        <w:t xml:space="preserve"> </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t xml:space="preserve">      </w:t>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character" w:styleId="Style16">
    <w:name w:val="Нижний колонтитул Знак"/>
    <w:basedOn w:val="Style1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8:00Z</dcterms:created>
  <dc:creator>unknown</dc:creator>
  <dc:description/>
  <cp:keywords/>
  <dc:language>en-US</dc:language>
  <cp:lastModifiedBy>user</cp:lastModifiedBy>
  <cp:lastPrinted>2016-02-12T10:19:00Z</cp:lastPrinted>
  <dcterms:modified xsi:type="dcterms:W3CDTF">2016-02-12T06:20:00Z</dcterms:modified>
  <cp:revision>21</cp:revision>
  <dc:subject/>
  <dc:title>Утверждено приказом управления организации муниципальных торгов мэрии городского округа Тольятти               от _______ № ___________________</dc:title>
</cp:coreProperties>
</file>