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первого заместителя главы  городского округа Тольятти Дроботова Андрея Александр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Федотовой Г.Ю. (ИНН </w:t>
      </w:r>
      <w:r>
        <w:rPr>
          <w:rFonts w:cs="Times New Roman" w:ascii="Times New Roman" w:hAnsi="Times New Roman"/>
          <w:sz w:val="24"/>
          <w:szCs w:val="24"/>
          <w:lang w:eastAsia="ru-RU"/>
        </w:rPr>
        <w:t>632100353249</w:t>
      </w:r>
      <w:r>
        <w:rPr>
          <w:rFonts w:cs="Times New Roman" w:ascii="Times New Roman" w:hAnsi="Times New Roman"/>
          <w:sz w:val="24"/>
          <w:szCs w:val="24"/>
        </w:rPr>
        <w:t xml:space="preserve">) на сумму 654 544 руб. 52 коп. (Шестьсот пятьдесят четыре тысячи пятьсот сорок четыре руб. 52 коп.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Цедента к Должнику подтверждены: определением Арбитражного суда Самарской области от 11.01.2023 по делу № А55-27193/202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БК: для перечисления суммы 637 180,75 руб. - 91411609040041000140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 для перечисления суммы 17 363,77 руб.  - 9141160904004200014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суммы 637 180,75 руб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 фактическое пользование земельным участком по адресу: г. Тольятти, ул. Мира, 172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квизиты договора уступки требования (цессии);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суммы 2 843,90 руб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 фактическое пользование земельным участком по адресу: г. Тольятти, ул. 40л. Победы, 14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квизиты договора уступки требования (цессии);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суммы 4 059,51 руб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 фактическое пользование земельным участком по адресу: г. Тольятти, ул. Автострои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квизиты договора уступки требования (цесс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суммы  10 460,36 руб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 фактическое пользование земельным участком по адресу: г. Тольятти, ул. Дзержинского, 27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реквизиты договора уступки требования (цесси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Дроботов А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4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3:00Z</dcterms:created>
  <dc:creator>Александр Александрович</dc:creator>
  <dc:description/>
  <dc:language>en-US</dc:language>
  <cp:lastModifiedBy>Бангрова Ольга Сергеевна</cp:lastModifiedBy>
  <cp:lastPrinted>2019-02-04T12:17:00Z</cp:lastPrinted>
  <dcterms:modified xsi:type="dcterms:W3CDTF">2024-11-20T05:13:00Z</dcterms:modified>
  <cp:revision>2</cp:revision>
  <dc:subject/>
  <dc:title>Договор купли-продажи акций на торгах № ____ от «___» _____________ 2011 г.</dc:title>
</cp:coreProperties>
</file>