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12.2021 </w:t>
            </w:r>
            <w:r>
              <w:rPr>
                <w:b/>
                <w:color w:val="000000"/>
              </w:rPr>
              <w:t>№ 6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здания площадью </w:t>
      </w:r>
      <w:r>
        <w:rPr>
          <w:b/>
          <w:sz w:val="26"/>
          <w:szCs w:val="26"/>
        </w:rPr>
        <w:t>160,3 кв.м, расположенного по адресу: г.  Тольятти,                           Автозаводский район, пр-т Степана Разина, 6-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60,3 кв.м., расположенного по адресу: </w:t>
            </w:r>
            <w:r>
              <w:rPr/>
              <w:t>г. Тольятти, пр-т Степана Разина, 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6.12.2021 № 3812-п/1 «Об условиях проведения аукциона на право заключения договора аренды нежилого здания площадью 160,3 кв.м, расположенного по адресу: Самарская область, г. Тольятти, Автозаводский район, просп. Степана Разина, д. 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160,3 кв.м с кадастровым номером 63:09:0101161:8405, расположенного по адресу:  Самарская область, г. Тольятти, </w:t>
      </w:r>
      <w:r>
        <w:rPr>
          <w:rFonts w:cs="Times New Roman" w:ascii="Times New Roman" w:hAnsi="Times New Roman"/>
          <w:sz w:val="24"/>
          <w:szCs w:val="24"/>
        </w:rPr>
        <w:t>Автозаводский район, просп. Степана Разина, д. 6-А</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склада согласно технического паспорта инв. № 1704: год постройки: 1983 г.; фундамент – бетонный; нарудник и внутренние  капитальные стены: блочные; перегородки: кирпичные; перекрытия: ж/бетонные; крыша: рубероид; проемы: полы: бетонные; наличие: отопления (стальные трубы), электроосвещения (скрытая проводка).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1 015 (Двадцать одна тысяча пятна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4</w:t>
      </w:r>
      <w:r>
        <w:rPr>
          <w:rFonts w:cs="Times New Roman" w:ascii="Times New Roman" w:hAnsi="Times New Roman"/>
          <w:b/>
          <w:sz w:val="24"/>
          <w:szCs w:val="24"/>
        </w:rPr>
        <w:t>.01.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3.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1.2022 </w:t>
      </w:r>
      <w:r>
        <w:rPr/>
        <w:t>(если запрос о даче разъяснений положений документации об аукционе поступил не позднее 13.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12.2021 № 381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1 015 (Двадцать одна тысяча пятнадцать) рублей. Задаток НДС не облагается.</w:t>
      </w:r>
    </w:p>
    <w:p>
      <w:pPr>
        <w:pStyle w:val="Normal"/>
        <w:jc w:val="both"/>
        <w:rPr/>
      </w:pPr>
      <w:r>
        <w:rPr/>
        <w:tab/>
        <w:t xml:space="preserve">6.3. Задаток для участия в аукционе в сумме 21 015 (Двадцать одна тысяча пятнадцать) рублей, должен поступить не позднее </w:t>
      </w:r>
      <w:r>
        <w:rPr>
          <w:b/>
        </w:rPr>
        <w:t>19.01.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о адресу: г. Тольятти, Автозаводский район, пр-т Степана Разина, 6-А (160,3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9.0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9.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2.2021 с 14.00 до 15.00 по местному времени;</w:t>
      </w:r>
    </w:p>
    <w:p>
      <w:pPr>
        <w:pStyle w:val="Normal"/>
        <w:ind w:firstLine="540"/>
        <w:jc w:val="both"/>
        <w:rPr/>
      </w:pPr>
      <w:r>
        <w:rPr/>
        <w:t>30.12.2021 с 14.00 до 15.00 по местному времени;</w:t>
      </w:r>
    </w:p>
    <w:p>
      <w:pPr>
        <w:pStyle w:val="Normal"/>
        <w:ind w:firstLine="540"/>
        <w:jc w:val="both"/>
        <w:rPr/>
      </w:pPr>
      <w:r>
        <w:rPr/>
        <w:t>14.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9.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9.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1.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050 руб. 75 коп. (Одна тысяча пятьдесят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12.2021 № 3812-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площадью </w:t>
      </w:r>
      <w:r>
        <w:rPr/>
        <w:t xml:space="preserve">160,3 кв.м с кадастровым номером 63:09:0101161:8405, расположенного по адресу:  Самарская область, г. Тольятти, </w:t>
      </w:r>
      <w:r>
        <w:rPr>
          <w:szCs w:val="24"/>
        </w:rPr>
        <w:t xml:space="preserve">Автозаводский район, просп. Степана Разина, д. 6-А,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1-12-21T04:52: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