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4.2021 </w:t>
            </w:r>
            <w:r>
              <w:rPr>
                <w:b/>
                <w:color w:val="000000"/>
              </w:rPr>
              <w:t>№  3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0,8 кв.м., расположенного по адресу: Самарская область, г. Тольятти, Комсомольский р-н, ул. Коммунистическая, д. 45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0,8 кв.м., расположенного по адресу: Самарская область, г. Тольятти, Комсомольский р-н, ул. Коммунистическая, д. 45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4.2021 № 1506-п/1 «Об условиях проведения аукциона на право заключения договора аренды нежилого помещения площадью 30,8 кв.м., расположенного по адресу: г. Тольятти, Комсомольский р-н, ул. Коммунистическая, д. 45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30,8 кв.м., расположенного на 1 этаже по адресу: г. Тольятти, Комсомольский р-н, ул. Коммунистическая, д. 45а, ком. №№ 38, 39, 40, 41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объекта недвижимости согласно данным технического паспорта: год постройки: 1985; фундаменты: бетонный ленточный; наружные и внутренние капитальные стены: кирпичные; перекрытия: железобетонные плиты; полы: плитка, линолеум; крыша: рулонное покрытие по листам перекрытия; проемы: оконные – двойные, створные, филенчатые; отделка: побелка, окраска; наличие: отопления (стальные трубы), водопровода (стальные трубы), канализации (чугунные трубы),  электроосвещения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sz w:val="24"/>
          <w:szCs w:val="24"/>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310 руб. 83 коп. (Три тысячи триста десять рублей 83 копейки).</w:t>
      </w:r>
      <w:r>
        <w:rPr>
          <w:sz w:val="24"/>
          <w:szCs w:val="24"/>
        </w:rPr>
        <w:t xml:space="preserve">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4.05.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5.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4.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5.2021 </w:t>
      </w:r>
      <w:r>
        <w:rPr/>
        <w:t>(если запрос о даче разъяснений положений документации об аукционе поступил не позднее 05.05.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4.2021 № 150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310 руб. 83 коп. (Три тысячи триста десять рублей 83 копейки)</w:t>
      </w:r>
      <w:r>
        <w:rPr/>
        <w:t>. Задаток НДС не облагается.</w:t>
      </w:r>
    </w:p>
    <w:p>
      <w:pPr>
        <w:pStyle w:val="Normal"/>
        <w:jc w:val="both"/>
        <w:rPr/>
      </w:pPr>
      <w:r>
        <w:rPr/>
        <w:tab/>
        <w:t xml:space="preserve">6.3. Задаток для участия в аукционе в сумме </w:t>
      </w:r>
      <w:r>
        <w:rPr>
          <w:szCs w:val="24"/>
        </w:rPr>
        <w:t>3 310 руб. 83 коп. (Три тысячи триста десять рублей 83 копейки)</w:t>
      </w:r>
      <w:r>
        <w:rPr/>
        <w:t xml:space="preserve">, должен поступить не позднее </w:t>
      </w:r>
      <w:r>
        <w:rPr>
          <w:b/>
        </w:rPr>
        <w:t>12.05.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30,8 кв.м., расположенного по адресу: Самарская область, г. Тольятти, </w:t>
      </w:r>
      <w:r>
        <w:rPr/>
        <w:t xml:space="preserve">Комсомольский р-н, ул. Коммунистическая, д. 45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4.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2.05.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2.05.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4.2021 с 14.00 до 15.00 по местному времени;</w:t>
      </w:r>
    </w:p>
    <w:p>
      <w:pPr>
        <w:pStyle w:val="Normal"/>
        <w:ind w:firstLine="540"/>
        <w:jc w:val="both"/>
        <w:rPr/>
      </w:pPr>
      <w:r>
        <w:rPr/>
        <w:t>29.04.2021 с 14.00 до 15.00 по местному времени;</w:t>
      </w:r>
    </w:p>
    <w:p>
      <w:pPr>
        <w:pStyle w:val="Normal"/>
        <w:ind w:firstLine="540"/>
        <w:jc w:val="both"/>
        <w:rPr/>
      </w:pPr>
      <w:r>
        <w:rPr/>
        <w:t>06.05.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2.05.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2.05.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5.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65 руб. 54 коп. (Сто шестьдесят пять рублей 54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04.2021 № 1506-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0,8 кв.м, расположенное на 1 этаже (ком. №№ 38, 39, 40, 41) по адресу: г.Тольятти, Комсомольский район, ул. Коммунистическая, д. 45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i/>
          <w:i/>
          <w:szCs w:val="24"/>
        </w:rPr>
      </w:pPr>
      <w:r>
        <w:rPr>
          <w:b/>
          <w:i/>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2:00Z</dcterms:created>
  <dc:creator>unknown</dc:creator>
  <dc:description/>
  <cp:keywords/>
  <dc:language>en-US</dc:language>
  <cp:lastModifiedBy>beliaeva.se</cp:lastModifiedBy>
  <cp:lastPrinted>2021-04-16T09:43:00Z</cp:lastPrinted>
  <dcterms:modified xsi:type="dcterms:W3CDTF">2021-04-16T06:16: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