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2.04.2021 </w:t>
            </w:r>
            <w:r>
              <w:rPr>
                <w:b/>
                <w:color w:val="000000"/>
              </w:rPr>
              <w:t>№ 2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здания общей площадью 1616,40 кв.м, расположенного по адресу: Самарская область, г. Тольятти, Центральный р-н, ул.Радищева, д.49</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общей площадью 1616,40 кв.м, расположенного по адресу: Самарская область, г. Тольятти, Центральный р-н, ул.Радищева, д.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31.03.2021 № 1384-п/1 «Об условиях проведения аукциона на право заключения договора аренды нежилого здания общей площадью 1616,40 кв.м, расположенного по адресу: Самарская область, г. Тольятти, Центральный р-н, ул.Радищева, д.4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общей площадью 1616,40 кв.м (этажность: 3, Литера: Аа), расположенного по адресу: Самарская область, г.Тольятти, Центральный р-н, ул.Радищева, д.49 (далее - объект недвижимости).</w:t>
      </w:r>
    </w:p>
    <w:p>
      <w:pPr>
        <w:pStyle w:val="TextBodyIndent"/>
        <w:tabs>
          <w:tab w:val="clear" w:pos="708"/>
          <w:tab w:val="left" w:pos="1134" w:leader="none"/>
        </w:tabs>
        <w:ind w:firstLine="709"/>
        <w:rPr/>
      </w:pPr>
      <w:r>
        <w:rPr/>
        <w:t>Технические характеристики здания на основании тех. паспорта инв. № 6474:</w:t>
      </w:r>
      <w:r>
        <w:rPr>
          <w:b/>
        </w:rPr>
        <w:t xml:space="preserve"> </w:t>
      </w:r>
      <w:r>
        <w:rPr/>
        <w:t>год постройки: 1986; число надземных этажей: 3; фундамент: ленточный бетонный; наружные и внутренние капитальные стены: керамзитобетонные панели; перегородки – кирпичные; крыша: рулонная;  наличие: отопления (стальные трубы), канализации (чугунные трубы), электроснабжения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02 237 (Двести две тысячи двести тридцать сем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1.05.2021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7.04.2021,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6.04.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9.04.2021 </w:t>
      </w:r>
      <w:r>
        <w:rPr/>
        <w:t>(если запрос о даче разъяснений положений документации об аукционе поступил не позднее 27.04.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1.03.2021 № 1384-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202 237 (Двести две тысячи двести тридцать семь) рублей. Задаток НДС не облагается.</w:t>
      </w:r>
    </w:p>
    <w:p>
      <w:pPr>
        <w:pStyle w:val="Normal"/>
        <w:jc w:val="both"/>
        <w:rPr/>
      </w:pPr>
      <w:r>
        <w:rPr/>
        <w:tab/>
        <w:t xml:space="preserve">6.3. Задаток для участия в аукционе в сумме 202 237 (Двести две тысячи двести тридцать семь) рублей, должен поступить не позднее </w:t>
      </w:r>
      <w:r>
        <w:rPr>
          <w:b/>
        </w:rPr>
        <w:t>04.05.2021.</w:t>
      </w:r>
      <w:r>
        <w:rPr/>
        <w:t xml:space="preserve"> </w:t>
      </w:r>
    </w:p>
    <w:p>
      <w:pPr>
        <w:pStyle w:val="Normal"/>
        <w:jc w:val="both"/>
        <w:rPr/>
      </w:pPr>
      <w:r>
        <w:rPr/>
        <w:t>Банковские реквизиты для перечисления задатка:</w:t>
      </w:r>
    </w:p>
    <w:p>
      <w:pPr>
        <w:pStyle w:val="Normal"/>
        <w:rPr>
          <w:b/>
          <w:b/>
          <w:szCs w:val="24"/>
        </w:rPr>
      </w:pPr>
      <w:r>
        <w:rPr>
          <w:b/>
          <w:szCs w:val="24"/>
        </w:rPr>
        <w:t>Банк получателя:</w:t>
      </w:r>
    </w:p>
    <w:p>
      <w:pPr>
        <w:pStyle w:val="Normal"/>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расположенного по адресу: Самарская область, г. Тольятти, Центральный р-н, ул.Радищева, д.49 (1616,4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6.04.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4.05.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4.05.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7.04.2021 с 14.00 до 15.00 по местному времени;</w:t>
      </w:r>
    </w:p>
    <w:p>
      <w:pPr>
        <w:pStyle w:val="Normal"/>
        <w:ind w:firstLine="540"/>
        <w:jc w:val="both"/>
        <w:rPr/>
      </w:pPr>
      <w:r>
        <w:rPr/>
        <w:t>14.04.2021 с 14.00 до 15.00 по местному времени;</w:t>
      </w:r>
    </w:p>
    <w:p>
      <w:pPr>
        <w:pStyle w:val="Normal"/>
        <w:ind w:firstLine="540"/>
        <w:jc w:val="both"/>
        <w:rPr/>
      </w:pPr>
      <w:r>
        <w:rPr/>
        <w:t>21.04.2021 с 14.00 до 15.00 по местному времени;</w:t>
      </w:r>
    </w:p>
    <w:p>
      <w:pPr>
        <w:pStyle w:val="Normal"/>
        <w:ind w:firstLine="540"/>
        <w:jc w:val="both"/>
        <w:rPr/>
      </w:pPr>
      <w:r>
        <w:rPr/>
        <w:t>28.04.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4.05.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4.05.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1.05.2021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0 111 руб. 85 коп. (Десять тысяч сто одиннадцать рублей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31.03.2021 № 1384-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здание общей площадью 1616,40 кв.м (этажность 3, Литера Аа), расположенное по адресу: Самарская область, г.Тольятти, Центральный р-н, ул. Радищева, д.49,  для универсального использования.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beliaeva.se</cp:lastModifiedBy>
  <cp:lastPrinted>2020-08-21T08:59:00Z</cp:lastPrinted>
  <dcterms:modified xsi:type="dcterms:W3CDTF">2021-04-02T11:22:00Z</dcterms:modified>
  <cp:revision>58</cp:revision>
  <dc:subject/>
  <dc:title>Утверждено приказом управления организации муниципальных торгов мэрии городского округа Тольятти               от _______ № ___________________</dc:title>
</cp:coreProperties>
</file>