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3.2021 </w:t>
            </w:r>
            <w:r>
              <w:rPr>
                <w:b/>
                <w:color w:val="000000"/>
              </w:rPr>
              <w:t>№ 2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гаража площадью 47 кв.м, расположенного по адресу: Самарская область, г. Тольятти, Центральный р-н, проезд Фурманова, д.1А</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гаража площадью 47 кв.м, расположенного по адресу: Самарская область, г. Тольятти, Центральный р-н, проезд Фурманова,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3.2021 № 1155-п/1 «Об условиях проведения аукциона на право заключения договора аренды </w:t>
      </w:r>
      <w:r>
        <w:rPr>
          <w:bCs/>
        </w:rPr>
        <w:t>гаража площадью 47 кв.м, расположенного по адресу: Самарская область, г. Тольятти, Центральный р-н, проезд Фурманова, д.1А»</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гаража 1-этажного, площадью 47 кв.м, лит. А, расположенного по адресу: Самарская область, г. Тольятти, Центральный р-н, проезд Фурманова, д. 1А</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объекта недвижимости:</w:t>
      </w:r>
      <w:r>
        <w:rPr>
          <w:b/>
        </w:rPr>
        <w:t xml:space="preserve"> </w:t>
      </w:r>
      <w:r>
        <w:rPr>
          <w:bCs/>
        </w:rPr>
        <w:t>литера: А;</w:t>
      </w:r>
      <w:r>
        <w:rPr>
          <w:b/>
        </w:rPr>
        <w:t xml:space="preserve"> </w:t>
      </w:r>
      <w:r>
        <w:rPr>
          <w:bCs/>
        </w:rPr>
        <w:t>год постройки: 1996; число этажей: 1; фундамент: бетонный; наружные и внутренние капитальные стены: кирпичные; покрытия: чердачные ж/бетонные плиты; крыша: рулонная; полы: бетонные; двери: ворота; отопление; электричество.</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583 (Две тысячи пятьсот восем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4.2021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3.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2.04.2021 </w:t>
      </w:r>
      <w:r>
        <w:rPr/>
        <w:t>(если запрос о даче разъяснений положений документации об аукционе поступил не позднее 31.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3.2021 № 115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583 (Две тысячи пятьсот восемьдесят три) рубля)</w:t>
      </w:r>
      <w:r>
        <w:rPr/>
        <w:t>. Задаток НДС не облагается.</w:t>
      </w:r>
    </w:p>
    <w:p>
      <w:pPr>
        <w:pStyle w:val="Normal"/>
        <w:jc w:val="both"/>
        <w:rPr>
          <w:b/>
          <w:b/>
        </w:rPr>
      </w:pPr>
      <w:r>
        <w:rPr/>
        <w:tab/>
        <w:t xml:space="preserve">6.3. Задаток для участия в аукционе в сумме </w:t>
      </w:r>
      <w:r>
        <w:rPr>
          <w:szCs w:val="24"/>
        </w:rPr>
        <w:t>2 583 (Две тысячи пятьсот восемьдесят три) рубля)</w:t>
      </w:r>
      <w:r>
        <w:rPr/>
        <w:t xml:space="preserve">, должен поступить не позднее </w:t>
      </w:r>
      <w:r>
        <w:rPr>
          <w:b/>
        </w:rPr>
        <w:t>06.04.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гаража площадью 47 кв.м, расположенного по адресу: Самарская область, г. Тольятти, Центральный р-н, проезд Фурманова, д.1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3.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04.2021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6.04.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3.2021 с 15.00 до 16.00 по местному времени;</w:t>
      </w:r>
    </w:p>
    <w:p>
      <w:pPr>
        <w:pStyle w:val="Normal"/>
        <w:ind w:firstLine="540"/>
        <w:jc w:val="both"/>
        <w:rPr/>
      </w:pPr>
      <w:r>
        <w:rPr/>
        <w:t>25.03.2021 с 15.00 до 16.00 по местному времени;</w:t>
      </w:r>
    </w:p>
    <w:p>
      <w:pPr>
        <w:pStyle w:val="Normal"/>
        <w:ind w:firstLine="540"/>
        <w:jc w:val="both"/>
        <w:rPr/>
      </w:pPr>
      <w:r>
        <w:rPr/>
        <w:t>01.04.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6.04.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6.04.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4.2021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29 руб. 15 коп. (Сто двадцать дев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1.03.2021 № 115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ind w:right="-2" w:hanging="0"/>
        <w:jc w:val="both"/>
        <w:outlineLvl w:val="1"/>
        <w:rPr>
          <w:b/>
          <w:b/>
          <w:szCs w:val="24"/>
        </w:rPr>
      </w:pPr>
      <w:r>
        <w:rPr>
          <w:b/>
          <w:szCs w:val="24"/>
        </w:rPr>
        <w:t>г. Тольятти                                                                                     «       »     ____________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shd w:fill="FFFFFF" w:val="clear"/>
        <w:spacing w:lineRule="auto" w:line="336"/>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гараж 1-этажный, общей площадью 47 кв. м, лит. А, расположенный по адресу: Самарская область, г. Тольятти, Центральный р-н, проезд Фурманова, д.1А,  для универсального использования.</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1-03-15T10:01:00Z</dcterms:modified>
  <cp:revision>134</cp:revision>
  <dc:subject/>
  <dc:title>Утверждено приказом управления организации муниципальных торгов мэрии городского округа Тольятти               от _______ № ___________________</dc:title>
</cp:coreProperties>
</file>