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0.01.2021 </w:t>
            </w:r>
            <w:r>
              <w:rPr>
                <w:b/>
                <w:color w:val="000000"/>
              </w:rPr>
              <w:t>№ 2-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200,9 кв.м., расположенного по адресу: Самарская область,                   г. Тольятти, Центральный р-н, ул. Мира, д. 50</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00,9 кв.м., расположенного по адресу: Самарская область, г. Тольятти, Центральный р-н, ул. Мира, д. 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5.01.2021 № 117-п/1 «Об условиях проведения аукциона на право заключения договора аренды нежилого помещения площадью 200,9 кв.м., расположенного по адресу: Самарская область,                  г. Тольятти, Центральный р-н, ул. Мира,  д. 50».</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w:t>
      </w:r>
      <w:r>
        <w:rPr>
          <w:szCs w:val="24"/>
        </w:rPr>
        <w:t>а</w:t>
      </w:r>
      <w:r>
        <w:rPr>
          <w:szCs w:val="24"/>
          <w:lang w:val="en-US"/>
        </w:rPr>
        <w:t>ngrova</w:t>
      </w:r>
      <w:r>
        <w:rPr>
          <w:szCs w:val="24"/>
        </w:rPr>
        <w:t>.</w:t>
      </w:r>
      <w:r>
        <w:rPr>
          <w:szCs w:val="24"/>
          <w:lang w:val="en-US"/>
        </w:rPr>
        <w:t>os</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szCs w:val="24"/>
        </w:rPr>
        <w:t>На аукцион выставляется</w:t>
      </w:r>
      <w:r>
        <w:rPr>
          <w:b/>
          <w:szCs w:val="24"/>
        </w:rPr>
        <w:t xml:space="preserve"> </w:t>
      </w:r>
      <w:r>
        <w:rPr>
          <w:szCs w:val="24"/>
        </w:rPr>
        <w:t>право заключения договора нежилого помещения площадью 200,9 кв.м., 1 этаж поз. № 27, подземный этаж поз.                                                                                №№ 10,11,12,13,19,20,21,22,23,24,25,26,27,28,29,30, расположенного по адресу: Самарская область, г.Тольятти, Центральный район, ул. Мира, д. 50  (далее - объект недвижимости).</w:t>
      </w:r>
    </w:p>
    <w:p>
      <w:pPr>
        <w:pStyle w:val="34"/>
        <w:ind w:firstLine="720"/>
        <w:rPr/>
      </w:pPr>
      <w:r>
        <w:rPr>
          <w:szCs w:val="24"/>
        </w:rPr>
        <w:t xml:space="preserve">Технические характеристики жилого здания в котором находится нежилое помещение согласно данным технического паспорта: год постройки: 1963; число наземных этажей – 5; число подземных этажей – 1; фундамент: сборные ж/б блоки; наружные и внутренние капитальные стены: кирпичные; перегородки: гипсолитовые; перекрытия: ж/б плиты; крыша: шиферная; полы: дощатые, окрашены; окна: 2-е створные; двери: филенчатые; отделка внутренняя: отштукатурено, окрашено; наличие отопления (стальные трубы), водопровода (стальные трубы), электроосвещения (скрытая проводка), канализации (чугунные трубы), горячего водоснабжения (стальные трубы).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5 лет.</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34 321 (Тридцать четыре тысячи триста двадцать один) рубль,</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7. Аукцион состоится 1</w:t>
      </w:r>
      <w:r>
        <w:rPr>
          <w:rFonts w:cs="Times New Roman" w:ascii="Times New Roman" w:hAnsi="Times New Roman"/>
          <w:b/>
          <w:sz w:val="24"/>
          <w:szCs w:val="24"/>
        </w:rPr>
        <w:t>8.02.2021</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0.02.2021,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1.01.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2.02.2021 </w:t>
      </w:r>
      <w:r>
        <w:rPr/>
        <w:t>(если запрос о даче разъяснений положений документации об аукционе поступил не позднее 10.02.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5.01.2021 № 117-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4 321 (Тридцать четыре тысячи триста двадцать один) рубль</w:t>
      </w:r>
      <w:r>
        <w:rPr/>
        <w:t>. Задаток НДС не облагается.</w:t>
      </w:r>
    </w:p>
    <w:p>
      <w:pPr>
        <w:pStyle w:val="Normal"/>
        <w:jc w:val="both"/>
        <w:rPr/>
      </w:pPr>
      <w:r>
        <w:rPr/>
        <w:tab/>
        <w:t xml:space="preserve">6.3. Задаток для участия в аукционе в сумме </w:t>
      </w:r>
      <w:r>
        <w:rPr>
          <w:szCs w:val="24"/>
        </w:rPr>
        <w:t>34 321 (Тридцать четыре тысячи триста двадцать один) рубль</w:t>
      </w:r>
      <w:r>
        <w:rPr/>
        <w:t xml:space="preserve">, должен поступить не позднее </w:t>
      </w:r>
      <w:r>
        <w:rPr>
          <w:b/>
        </w:rPr>
        <w:t>16.02.2021.</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w:t>
      </w:r>
      <w:r>
        <w:rPr>
          <w:szCs w:val="24"/>
        </w:rPr>
        <w:t xml:space="preserve">200,9 кв.м., расположенного по адресу: Самарская область, г. Тольятти, </w:t>
      </w:r>
      <w:r>
        <w:rPr/>
        <w:t xml:space="preserve">Центральный р-н, ул. Мира, д. 50,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1.01.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16.02.2021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6.02.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01.2021 с 14.00 до 15.00 по местному времени;</w:t>
      </w:r>
    </w:p>
    <w:p>
      <w:pPr>
        <w:pStyle w:val="Normal"/>
        <w:ind w:firstLine="540"/>
        <w:jc w:val="both"/>
        <w:rPr/>
      </w:pPr>
      <w:r>
        <w:rPr/>
        <w:t>04.02.2021 с 14.00 до 15.00 по местному времени;</w:t>
      </w:r>
    </w:p>
    <w:p>
      <w:pPr>
        <w:pStyle w:val="Normal"/>
        <w:ind w:firstLine="540"/>
        <w:jc w:val="both"/>
        <w:rPr/>
      </w:pPr>
      <w:r>
        <w:rPr/>
        <w:t>11.02.2021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28), 54-47-5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6.02.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6.02.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02.2021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1 716 руб. 05 коп. (Одна тысяча семьсот шестнадцать рублей 0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5.01.2021 № 117-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r>
      <w:r>
        <w:rPr>
          <w:b/>
          <w:szCs w:val="24"/>
        </w:rPr>
        <w:t xml:space="preserve">             </w:t>
      </w:r>
      <w:r>
        <w:rPr>
          <w:b/>
          <w:szCs w:val="24"/>
          <w:lang w:val="en-US"/>
        </w:rPr>
        <w:t>«       »                    г.</w:t>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 действующего на основании Положения и доверенности от _____________ №___________ с одной стороны, и ______________________________, именуемое(-ый) в дальнейшем «Арендатор», в лице руководителя _______________________,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___________, «Арендодатель» сдает, а «Арендатор» принимает в аренду нежилое помещение общей площадью 200,9 кв.м (1 этаж, комната            № 27, подземный этаж № 1 комнаты №№ 10,11,12,13,19,20,21, 22,23,24,25,26,27,28,29,30), расположенное по адресу: Самарская область, г.Тольятти, Центральный район, ул.Мира, д.50,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t xml:space="preserve"> </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w:t>
      </w:r>
    </w:p>
    <w:p>
      <w:pPr>
        <w:pStyle w:val="Normal"/>
        <w:ind w:firstLine="709"/>
        <w:jc w:val="both"/>
        <w:rPr>
          <w:szCs w:val="24"/>
        </w:rPr>
      </w:pPr>
      <w:r>
        <w:rPr>
          <w:szCs w:val="24"/>
        </w:rPr>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акте приема-передачи объекта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 xml:space="preserve">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snapToGrid w:val="false"/>
              <w:spacing w:lineRule="auto" w:line="120"/>
              <w:rPr>
                <w:szCs w:val="24"/>
              </w:rPr>
            </w:pPr>
            <w:r>
              <w:rPr>
                <w:szCs w:val="24"/>
              </w:rPr>
            </w:r>
          </w:p>
          <w:p>
            <w:pPr>
              <w:pStyle w:val="Normal"/>
              <w:widowControl w:val="false"/>
              <w:ind w:right="-483" w:hanging="0"/>
              <w:rPr>
                <w:szCs w:val="24"/>
              </w:rPr>
            </w:pPr>
            <w:r>
              <w:rPr>
                <w:szCs w:val="24"/>
              </w:rPr>
              <w:t xml:space="preserve">_________________________________________   </w:t>
            </w:r>
          </w:p>
        </w:tc>
      </w:tr>
    </w:tbl>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36:00Z</dcterms:created>
  <dc:creator>unknown</dc:creator>
  <dc:description/>
  <cp:keywords/>
  <dc:language>en-US</dc:language>
  <cp:lastModifiedBy>bangrova.os</cp:lastModifiedBy>
  <cp:lastPrinted>2021-01-19T13:41:00Z</cp:lastPrinted>
  <dcterms:modified xsi:type="dcterms:W3CDTF">2021-01-20T06:00:00Z</dcterms:modified>
  <cp:revision>6</cp:revision>
  <dc:subject/>
  <dc:title>Утверждено приказом управления организации муниципальных торгов мэрии городского округа Тольятти               от _______ № ___________________</dc:title>
</cp:coreProperties>
</file>