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10.2020 </w:t>
            </w:r>
            <w:r>
              <w:rPr>
                <w:b/>
                <w:color w:val="000000"/>
              </w:rPr>
              <w:t>№ 11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27,9 кв.м, расположенного по адресу: г. Тольятти,      Комсомольский район, ул. Лизы Чайкиной, д. 43А </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7,9 кв.м, расположенного по адресу: г. Тольятти, Комсомольский район, ул. Лизы Чайкиной, д. 43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10.2020 № 3063-п/1 «Об условиях проведения повторно аукциона на право заключения договора аренды нежилого помещения площадью 27,9 кв.м, расположенного по адресу:                         г. Тольятти, Комсомольский район, ул. Лизы Чайкиной, д. 43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повторно выставляется</w:t>
      </w:r>
      <w:r>
        <w:rPr>
          <w:b/>
        </w:rPr>
        <w:t xml:space="preserve"> </w:t>
      </w:r>
      <w:r>
        <w:rPr>
          <w:szCs w:val="24"/>
        </w:rPr>
        <w:t>право заключения договора аренды нежилого помещения площадью 27,9 кв.м, расположенного на 1 этаже (поз. № 77а) по адресу:                            г. Тольятти, Комсомольский район, ул. Лизы Чайкиной, д. 43А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жилого здания, в котором находится нежилое помещение согласно данным технического паспорта: год постройки: 1986, число надземных этажей – 14, число подземных этажей – 1; фундамент: ж/б монолитная плита; наружные и внутренние капитальные стены: кирпичные, гипсобетонные; перекрытия: чердачные, подвальные: ж/б плиты; междуэтажные: ж/б сборные плиты; крыша: рулонная по плитам перекрытия; полы: паркет; окна: 2-е створные; двери: филенчатые; внутренняя отделка: оклеено обоями; наличие: отопления (стальные трубы), водопровода (стальные трубы), канализации (чугунные трубы), горячего водоснабжении (стальные трубы).</w:t>
      </w:r>
    </w:p>
    <w:p>
      <w:pPr>
        <w:pStyle w:val="TextBodyIndent"/>
        <w:tabs>
          <w:tab w:val="clear" w:pos="708"/>
          <w:tab w:val="left" w:pos="1134" w:leader="none"/>
        </w:tabs>
        <w:ind w:firstLine="709"/>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766 (Пять тысяч семьсот шестьдесят шес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7.11.2020</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9.11.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10.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11.08.2020 </w:t>
      </w:r>
      <w:r>
        <w:rPr/>
        <w:t>(если запрос о даче разъяснений положений документации об аукционе поступил не позднее 09.11.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10.2020 № 306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766 (Пять тысяч семьсот шестьдесят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5 766 (Пять тысяч семьсот шестьдесят шесть) рублей</w:t>
      </w:r>
      <w:r>
        <w:rPr/>
        <w:t xml:space="preserve">, должен поступить не позднее </w:t>
      </w:r>
      <w:r>
        <w:rPr>
          <w:b/>
        </w:rPr>
        <w:t>13.11.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w:t>
      </w:r>
      <w:r>
        <w:rPr>
          <w:szCs w:val="24"/>
        </w:rPr>
        <w:t>27,9 кв.м, расположенного по адресу:  г. Тольятти, Комсомольский район, ул. Лизы Чайкиной, д. 43А</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10.2020.</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11.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3.11.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10.2020 с 15.00 до 16.00 по местному времени;</w:t>
      </w:r>
    </w:p>
    <w:p>
      <w:pPr>
        <w:pStyle w:val="Normal"/>
        <w:ind w:firstLine="540"/>
        <w:jc w:val="both"/>
        <w:rPr/>
      </w:pPr>
      <w:r>
        <w:rPr/>
        <w:t>27.10.2020 с 15.00 до 16.00 по местному времени;</w:t>
      </w:r>
    </w:p>
    <w:p>
      <w:pPr>
        <w:pStyle w:val="Normal"/>
        <w:ind w:firstLine="540"/>
        <w:jc w:val="both"/>
        <w:rPr/>
      </w:pPr>
      <w:r>
        <w:rPr/>
        <w:t>03.11.2020 с 15.00 до 16.00 по местному времени;</w:t>
      </w:r>
    </w:p>
    <w:p>
      <w:pPr>
        <w:pStyle w:val="Normal"/>
        <w:ind w:firstLine="540"/>
        <w:jc w:val="both"/>
        <w:rPr/>
      </w:pPr>
      <w:r>
        <w:rPr/>
        <w:t>10.11.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3.11.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3.11.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11.2020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88 руб. 30 коп. (Двести восемьдесят восем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9.10.2020 № 3063-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7,9 кв.м, расположенное на 1 этаже (поз. № 77а) по адресу: г. Тольятти, Комсомольский</w:t>
      </w:r>
      <w:r>
        <w:rPr>
          <w:b/>
          <w:szCs w:val="24"/>
        </w:rPr>
        <w:t xml:space="preserve"> </w:t>
      </w:r>
      <w:r>
        <w:rPr>
          <w:szCs w:val="24"/>
        </w:rPr>
        <w:t>район, ул. Лизы Чайкиной, д. 43А,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9:00Z</dcterms:created>
  <dc:creator>unknown</dc:creator>
  <dc:description/>
  <cp:keywords/>
  <dc:language>en-US</dc:language>
  <cp:lastModifiedBy>bangrova.os</cp:lastModifiedBy>
  <cp:lastPrinted>2020-10-15T10:42:00Z</cp:lastPrinted>
  <dcterms:modified xsi:type="dcterms:W3CDTF">2020-10-16T05:12:00Z</dcterms:modified>
  <cp:revision>22</cp:revision>
  <dc:subject/>
  <dc:title>Утверждено приказом управления организации муниципальных торгов мэрии городского округа Тольятти               от _______ № ___________________</dc:title>
</cp:coreProperties>
</file>