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9.2020 </w:t>
            </w:r>
            <w:r>
              <w:rPr>
                <w:b/>
                <w:color w:val="000000"/>
              </w:rPr>
              <w:t>№ 11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7,1 кв.м, расположенного по адресу: г.Тольятти, Центральный район, ул. Ленинградская, д. 2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7,1 кв.м, расположенного по адресу: г.Тольятти, Центральный район, ул. Ленинград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9.2020 № 2893-п/1 «Об условиях проведения повторно аукциона на право заключения договора аренды нежилого помещения площадью 137,10 кв.м, расположенного по адресу: Самарская область, г. Тольятти, Центральный р-н, ул. Ленинградская, д.2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37,10 кв.м, 1 этаж, поз. №№ 26-38, расположенного по адресу: Самарская область, г. Тольятти, Центральный р-н, ул. Ленинградская, д. 27 (далее - объект недвижимости).</w:t>
      </w:r>
    </w:p>
    <w:p>
      <w:pPr>
        <w:pStyle w:val="TextBodyIndent"/>
        <w:tabs>
          <w:tab w:val="clear" w:pos="708"/>
          <w:tab w:val="left" w:pos="1134" w:leader="none"/>
        </w:tabs>
        <w:ind w:firstLine="709"/>
        <w:rPr/>
      </w:pPr>
      <w:r>
        <w:rPr/>
        <w:t>Технические характеристики здания общежития: год постройки: 1964; число надземных этажей: 5; фундамент: ж/б плиты; наружние и внутренние капитальные стены: кирпич; перегородки : кирпич; наличие: отопления (стальные трубы), батарей отопления, водопровода (стальные трубы), канализации (чугунные трубы), сантехнического оборудования, электроосвещения (от внешней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2 050 (Двадцать две тысячи пят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10.2020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10.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1.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10.2020 </w:t>
      </w:r>
      <w:r>
        <w:rPr/>
        <w:t>(если запрос о даче разъяснений положений документации об аукционе поступил не позднее 22.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9.2020 № 289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2 050 (Двадцать две тысячи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22 050 (Двадцать две тысячи пятьдесят) рублей</w:t>
      </w:r>
      <w:r>
        <w:rPr/>
        <w:t xml:space="preserve">, должен поступить не позднее </w:t>
      </w:r>
      <w:r>
        <w:rPr>
          <w:b/>
        </w:rPr>
        <w:t xml:space="preserve">28.10.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нинградская, д. 27 (137,1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10.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8.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r>
        <w:rPr/>
        <w:t>02.10.2020 с 15.00 до 16.00 по местному времени;</w:t>
      </w:r>
    </w:p>
    <w:p>
      <w:pPr>
        <w:pStyle w:val="Normal"/>
        <w:ind w:firstLine="540"/>
        <w:jc w:val="both"/>
        <w:rPr/>
      </w:pPr>
      <w:r>
        <w:rPr/>
        <w:t>09.10.2020 с 15.00 до 16.00 по местному времени;</w:t>
      </w:r>
    </w:p>
    <w:p>
      <w:pPr>
        <w:pStyle w:val="Normal"/>
        <w:ind w:firstLine="540"/>
        <w:jc w:val="both"/>
        <w:rPr/>
      </w:pPr>
      <w:r>
        <w:rPr/>
        <w:t>16.10.2020 с 15.00 до 16.00 по местному времени;</w:t>
      </w:r>
    </w:p>
    <w:p>
      <w:pPr>
        <w:pStyle w:val="Normal"/>
        <w:ind w:firstLine="540"/>
        <w:jc w:val="both"/>
        <w:rPr/>
      </w:pPr>
      <w:r>
        <w:rPr/>
        <w:t>23.10.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8.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8.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10.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02 руб. 50 коп. (Одна тысяча сто два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9.2020 № 289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37,1 кв.м (1 этаж, комнаты №№ 26-38), расположенное по адресу: Самарская область, г.Тольятти, Центральный р-н, ул. Ленинградская, д. 27,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0-09-30T06:54:00Z</dcterms:modified>
  <cp:revision>40</cp:revision>
  <dc:subject/>
  <dc:title>Утверждено приказом управления организации муниципальных торгов мэрии городского округа Тольятти               от _______ № ___________________</dc:title>
</cp:coreProperties>
</file>