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8.2020 </w:t>
            </w:r>
            <w:r>
              <w:rPr>
                <w:b/>
                <w:color w:val="000000"/>
              </w:rPr>
              <w:t xml:space="preserve">№ </w:t>
              <w:softHyphen/>
              <w:softHyphen/>
              <w:t>9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43,3 кв.м, расположенного по адресу: Самарская область,                          г. Тольятти, Центральный р-н, ул. Голосова, д. 113 </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3 кв.м, расположенного по адресу: Самарская область,  г. Тольятти, Центральный р-н, ул. Голосова, д. 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г. № 135-ФЗ «О защите конкуренции»,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8.2020 г. № 2408-п/1 «Об условиях проведения  аукциона на право заключения договора аренды нежилого помещения площадью 43,3 кв.м, расположенного по адресу: Самарская область, г. Тольятти, Центральный р-н, ул. Голосова, д. 11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3,3 кв.м, 1 этаж, комнаты №№ 10, 11, 12, 13, 14, 15, 16, расположенного по адресу: Самарская область, г. Тольятти, Центральный р-н, ул. Голосова, д. 113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szCs w:val="24"/>
        </w:rPr>
        <w:t>Технические характеристики здания, в котором находится</w:t>
      </w:r>
      <w:r>
        <w:rPr>
          <w:rFonts w:cs="Times New Roman" w:ascii="Times New Roman" w:hAnsi="Times New Roman"/>
        </w:rPr>
        <w:t xml:space="preserve"> </w:t>
      </w:r>
      <w:r>
        <w:rPr>
          <w:rFonts w:cs="Times New Roman" w:ascii="Times New Roman" w:hAnsi="Times New Roman"/>
          <w:sz w:val="24"/>
          <w:szCs w:val="24"/>
        </w:rPr>
        <w:t xml:space="preserve">нежилое помещение согласно данным выписки из технического паспорта: год постройки: 1988, число этажей - 16; материал фундамента: ж/бетонные блоки; материал стен: ж/б панели; перегородки: железобетонные плиты; полы: линолеум; проемы оконные: пластиковые, защищены металлической решеткой; двери: филенчатые; наружная отделка: штукатурка; внутренняя отделка: окраска, обои; инженерные сети: электроснабжение – центральное; теплоснабжение – центральное; холодное водоснабжение – центральное, водоотведение – центральное. </w:t>
      </w:r>
    </w:p>
    <w:p>
      <w:pPr>
        <w:pStyle w:val="TextBodyIndent"/>
        <w:tabs>
          <w:tab w:val="clear" w:pos="708"/>
          <w:tab w:val="left" w:pos="1134" w:leader="none"/>
        </w:tabs>
        <w:ind w:firstLine="709"/>
        <w:rPr/>
      </w:pPr>
      <w:r>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211 руб. 67 коп. (Восемь тысяч двести одиннадцать рублей 67 копеек),</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5.09.2020</w:t>
      </w:r>
      <w:r>
        <w:rPr>
          <w:sz w:val="24"/>
          <w:szCs w:val="24"/>
        </w:rPr>
        <w:t xml:space="preserve"> </w:t>
      </w:r>
      <w:r>
        <w:rPr>
          <w:rFonts w:cs="Times New Roman" w:ascii="Times New Roman" w:hAnsi="Times New Roman"/>
          <w:b/>
          <w:sz w:val="24"/>
          <w:szCs w:val="24"/>
        </w:rPr>
        <w:t>г.</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7.09.2020 г.,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8.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9.2020 г. </w:t>
      </w:r>
      <w:r>
        <w:rPr/>
        <w:t>(если запрос о даче разъяснений положений документации об аукционе поступил не позднее 07.09.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8.2020 г. № 240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211 руб. 67 коп. (Восемь тысяч двести одиннадцать рублей 67 копеек</w:t>
      </w:r>
      <w:r>
        <w:rPr/>
        <w:t>. Задаток НДС не облагается.</w:t>
      </w:r>
    </w:p>
    <w:p>
      <w:pPr>
        <w:pStyle w:val="Normal"/>
        <w:jc w:val="both"/>
        <w:rPr/>
      </w:pPr>
      <w:r>
        <w:rPr/>
        <w:tab/>
        <w:t xml:space="preserve">6.3. Задаток для участия в аукционе в сумме </w:t>
      </w:r>
      <w:r>
        <w:rPr>
          <w:szCs w:val="24"/>
        </w:rPr>
        <w:t>8 211 руб. 67 коп. (Восемь тысяч двести одиннадцать рублей 67 копеек)</w:t>
      </w:r>
      <w:r>
        <w:rPr/>
        <w:t xml:space="preserve">, должен поступить не позднее </w:t>
      </w:r>
      <w:r>
        <w:rPr>
          <w:b/>
        </w:rPr>
        <w:t>11.09.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43,3 кв.м, расположенного по адресу:                      Самарская область, г. Тольятти, Центральный р-н, ул. Голосова, д. 113</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8.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1.09.2020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1.09.2020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8.2020 с 15.00 до 16.00 по местному времени;</w:t>
      </w:r>
    </w:p>
    <w:p>
      <w:pPr>
        <w:pStyle w:val="Normal"/>
        <w:ind w:firstLine="540"/>
        <w:jc w:val="both"/>
        <w:rPr/>
      </w:pPr>
      <w:r>
        <w:rPr/>
        <w:t>25.08.2020 с 15.00 до 16.00 по местному времени;</w:t>
      </w:r>
    </w:p>
    <w:p>
      <w:pPr>
        <w:pStyle w:val="Normal"/>
        <w:ind w:firstLine="540"/>
        <w:jc w:val="both"/>
        <w:rPr/>
      </w:pPr>
      <w:r>
        <w:rPr/>
        <w:t>01.09.2020 с 15.00 до 16.00 по местному времени;</w:t>
      </w:r>
    </w:p>
    <w:p>
      <w:pPr>
        <w:pStyle w:val="Normal"/>
        <w:ind w:firstLine="540"/>
        <w:jc w:val="both"/>
        <w:rPr/>
      </w:pPr>
      <w:r>
        <w:rPr/>
        <w:t>08.09.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1.09.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1.09.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9.2020 г.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10 руб. 58 коп. (Четыреста десять  рублей 5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b/>
          <w:b/>
          <w:color w:val="000000"/>
          <w:spacing w:val="1"/>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shd w:fill="FFFFFF" w:val="clear"/>
        <w:jc w:val="center"/>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07.2020 № 2408-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3,3 кв.м (1 этаж, комнаты №№ 10, 11, 12, 13, 14, 15, 16), расположенное по адресу: Самарская область, г. Тольятти, Центральный р-н, ул. Голосова, д.11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30:00Z</dcterms:created>
  <dc:creator>unknown</dc:creator>
  <dc:description/>
  <cp:keywords/>
  <dc:language>en-US</dc:language>
  <cp:lastModifiedBy>bangrova.os</cp:lastModifiedBy>
  <cp:lastPrinted>2020-08-12T10:06:00Z</cp:lastPrinted>
  <dcterms:modified xsi:type="dcterms:W3CDTF">2020-08-13T04:55: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