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6.08.2020 </w:t>
            </w:r>
            <w:r>
              <w:rPr>
                <w:b/>
                <w:color w:val="000000"/>
              </w:rPr>
              <w:t>№  8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7,7 кв.м, расположенного по адресу: г.Тольятти, Автозаводский район, ул. Юбилейная, д. 25</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7,7 кв.м, расположенного по адресу: г.Тольятти, Автозаводский район, ул. Юбилейная,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0.07.2020 № 2310-п/1 «Об условиях проведения аукциона на право заключения договора аренды нежилого помещения площадью 27,7 кв.м, расположенного по адресу: г.Тольятти, Автозаводский район, ул. Юбилейная, д. 2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7,7 кв.м, расположенного на 1 этаже по адресу: г.Тольятти, Автозаводский район, ул. Юбилейная, д. 25, поз. № 92, 98, 101  (далее - объект недвижимости).</w:t>
      </w:r>
    </w:p>
    <w:p>
      <w:pPr>
        <w:pStyle w:val="34"/>
        <w:ind w:firstLine="720"/>
        <w:rPr>
          <w:szCs w:val="24"/>
        </w:rPr>
      </w:pPr>
      <w:r>
        <w:rPr>
          <w:szCs w:val="24"/>
        </w:rPr>
        <w:t>Нежилое помещение фактически используется ИП Куликовой С.Р.</w:t>
      </w:r>
    </w:p>
    <w:p>
      <w:pPr>
        <w:pStyle w:val="TextBodyIndent"/>
        <w:tabs>
          <w:tab w:val="clear" w:pos="708"/>
          <w:tab w:val="left" w:pos="1134" w:leader="none"/>
        </w:tabs>
        <w:ind w:firstLine="709"/>
        <w:rPr/>
      </w:pPr>
      <w:r>
        <w:rPr/>
        <w:t>Технические характеристики здания торгового центра</w:t>
      </w:r>
      <w:r>
        <w:rPr>
          <w:b/>
        </w:rPr>
        <w:t xml:space="preserve">: </w:t>
      </w:r>
      <w:r>
        <w:rPr/>
        <w:t>перегородки: сплошные плиты; полы: линолеум, плитка;  проемы: оконные - пластиковые, 2-е створные, дверные – деревянные; отделка: наружная – штукатурка, внутренняя – облицовка кафельной плиткой, окраска масляная, пластик, обои; наличие: отопления (стальные трубы), электроосвещения (скрытая проводка), водопровода (стальные трубы), телекоммуникационных сетей. Вход в помещение с улицы, через соседнее помещени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 768 (Пять тысяч семьсот шестьдесят во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4.09.2020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7.08.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08.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8.2020 </w:t>
      </w:r>
      <w:r>
        <w:rPr/>
        <w:t>(если запрос о даче разъяснений положений документации об аукционе поступил не позднее 27.08.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0.07.2020 № 231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768 (Пять тысяч семьсот шестьдесят во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5 768 (Пять тысяч семьсот шестьдесят восемь) рублей</w:t>
      </w:r>
      <w:r>
        <w:rPr/>
        <w:t xml:space="preserve">, должен поступить не позднее </w:t>
      </w:r>
      <w:r>
        <w:rPr>
          <w:b/>
        </w:rPr>
        <w:t>02.09.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Тольятти, Автозаводский  район, ул. Юбилейная, д. 25 (27,7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7.08.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2.09.20</w:t>
      </w:r>
      <w:r>
        <w:rPr>
          <w:b/>
          <w:lang w:val="en-US"/>
        </w:rPr>
        <w:t>20</w:t>
      </w:r>
      <w:r>
        <w:rPr>
          <w:b/>
        </w:rPr>
        <w:t xml:space="preserve">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2.09.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4.08.2020 с 14.00 до 15.00 по местному времени;</w:t>
      </w:r>
    </w:p>
    <w:p>
      <w:pPr>
        <w:pStyle w:val="Normal"/>
        <w:ind w:firstLine="540"/>
        <w:jc w:val="both"/>
        <w:rPr/>
      </w:pPr>
      <w:r>
        <w:rPr/>
        <w:t>21.0782020 с 14.00 до 15.00 по местному времени;</w:t>
      </w:r>
    </w:p>
    <w:p>
      <w:pPr>
        <w:pStyle w:val="Normal"/>
        <w:ind w:firstLine="540"/>
        <w:jc w:val="both"/>
        <w:rPr/>
      </w:pPr>
      <w:r>
        <w:rPr/>
        <w:t>28.08.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2.09.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2.09.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4.09.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88 руб. 40 коп. (Двести восемьдесят восем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30.07.2020 № 2310-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7,7 кв.м, расположенное на 1 этаже (поз. №№ 92, 98, 101)  по адресу: г.Тольятти, Автозаводский район, ул. Юбилейная, д. 25,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 дня текуще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0-08-06T08:44:00Z</cp:lastPrinted>
  <dcterms:modified xsi:type="dcterms:W3CDTF">2020-08-07T06:28:00Z</dcterms:modified>
  <cp:revision>206</cp:revision>
  <dc:subject/>
  <dc:title>Утверждено приказом управления организации муниципальных торгов мэрии городского округа Тольятти               от _______ № ___________________</dc:title>
</cp:coreProperties>
</file>