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7.2020 </w:t>
            </w:r>
            <w:r>
              <w:rPr>
                <w:b/>
                <w:color w:val="000000"/>
              </w:rPr>
              <w:t>№ 79-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16,7 кв.м, расположенного по адресу: г. Тольятти,      Комсомольский район, ул. Лизы Чайкиной, д. 43А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7 кв.м, расположенного по адресу: г. Тольятти, Комсомольский район, ул. Лизы Чайкиной, д. 43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8.07.2020 № 2046-п/1 «Об условиях проведения аукциона на право заключения договора аренды нежилого помещения площадью 16,7 кв.м, расположенного по адресу: г. Тольятти, Комсомольский район, ул. Лизы Чайкиной, д. 43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7 кв.м, расположенного на 1 этаже (поз. № 70) по адресу: г. Тольятти, Комсомольский район, ул. Лизы Чайкиной, д. 43А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жилого здания, в котором находится нежилое помещение согласно данным технического паспорта: год постройки: 1986, число надземных этажей – 14, число подземных этажей – 1; фундамент: ж/б монолитная плита; наружные и внутренние капитальные стены: кирпичные, гипсобетонные; перекрытия: чердачные, подвальные: ж/б плиты; междуэтажные: ж/б сборные плиты; крыша: рулонная по плитам перекрытия; полы: паркет; окна: 2-е створные; двери: филенчатые; внутренняя отделка: оклеено обоями; наличие: отопления (стальные трубы), водопровода (стальные трубы), канализации (чугунные трубы), горячего водоснабжении (стальные трубы).</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452 (Три тысячи четыреста пятьдесят два)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8.08.2020</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0.08.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7.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8.2020 </w:t>
      </w:r>
      <w:r>
        <w:rPr/>
        <w:t>(если запрос о даче разъяснений положений документации об аукционе поступил не позднее 10.08.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8.07.2020 № 204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452 (Три тысячи четыреста пятьдесят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3 452 (Три тысячи четыреста пятьдесят два) рубля</w:t>
      </w:r>
      <w:r>
        <w:rPr/>
        <w:t xml:space="preserve">, должен поступить не позднее </w:t>
      </w:r>
      <w:r>
        <w:rPr>
          <w:b/>
        </w:rPr>
        <w:t>14.08.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16,7 кв.м, расположенного по адресу:  г. Тольятти, Комсомольский район, ул. Лизы Чайкиной, д. 43А</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7.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4.08.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4.08.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7.2020 с 14.00 до 15.00 по местному времени;</w:t>
      </w:r>
    </w:p>
    <w:p>
      <w:pPr>
        <w:pStyle w:val="Normal"/>
        <w:ind w:firstLine="540"/>
        <w:jc w:val="both"/>
        <w:rPr/>
      </w:pPr>
      <w:r>
        <w:rPr/>
        <w:t>28.07.2020 с 14.00 до 15.00 по местному времени;</w:t>
      </w:r>
    </w:p>
    <w:p>
      <w:pPr>
        <w:pStyle w:val="Normal"/>
        <w:ind w:firstLine="540"/>
        <w:jc w:val="both"/>
        <w:rPr/>
      </w:pPr>
      <w:r>
        <w:rPr/>
        <w:t>04.08.2020 с 14.00 до 15.00 по местному времени;</w:t>
      </w:r>
    </w:p>
    <w:p>
      <w:pPr>
        <w:pStyle w:val="Normal"/>
        <w:ind w:firstLine="540"/>
        <w:jc w:val="both"/>
        <w:rPr/>
      </w:pPr>
      <w:r>
        <w:rPr/>
        <w:t>11.08.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8.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8.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8.2020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72 руб. 60 коп. (Сто семьдесят два рубля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8.07.2020 № 2046-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7 кв.м, расположенное на 1 этаже (поз. № 70) по адресу: г. Тольятти, Комсомольский</w:t>
      </w:r>
      <w:r>
        <w:rPr>
          <w:b/>
          <w:szCs w:val="24"/>
        </w:rPr>
        <w:t xml:space="preserve"> </w:t>
      </w:r>
      <w:r>
        <w:rPr>
          <w:szCs w:val="24"/>
        </w:rPr>
        <w:t>район, ул. Лизы Чайкиной, д. 43А,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2:00Z</dcterms:created>
  <dc:creator>unknown</dc:creator>
  <dc:description/>
  <cp:keywords/>
  <dc:language>en-US</dc:language>
  <cp:lastModifiedBy>bangrova.os</cp:lastModifiedBy>
  <cp:lastPrinted>2020-06-30T08:21:00Z</cp:lastPrinted>
  <dcterms:modified xsi:type="dcterms:W3CDTF">2020-07-13T05:55: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