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2.06.2020 </w:t>
            </w:r>
            <w:r>
              <w:rPr>
                <w:b/>
                <w:color w:val="000000"/>
              </w:rPr>
              <w:t>№ 71-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здания площадью 44,9 кв.м, расположенного по адресу: г.Тольятти, проспект Ленинский, д.17А</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здания площадью 44,9 кв.м, расположенного по адресу: г.Тольятти, проспект Ленинский, д.17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9.06.2020 № 1783-п/1 «Об условиях проведения аукциона на право заключения договора аренды нежилого здания площадью 44,9 кв.м, расположенного по адресу: г.Тольятти, проспект Ленинский, д.17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oap</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здания площадью 44,9 кв.м, расположенного по адресу: г.Тольятти, проспект Ленинский, д. 17А (далее - объект недвижимости).</w:t>
      </w:r>
    </w:p>
    <w:p>
      <w:pPr>
        <w:pStyle w:val="34"/>
        <w:ind w:firstLine="720"/>
        <w:rPr/>
      </w:pPr>
      <w:r>
        <w:rPr/>
        <w:t>Технические характеристики объекта недвижимости: год постройки 2002; число этажей: 1; фундамент: бетон; наружные и внутренние: кирпичные; перегородки: кирпичные; перекрытия чердачные: ж/б плита; крыша: металлическая; полы: бетон; проемы окна: пластиковые; проемы двери: металлические; отделка внутренняя: штукатурка; наличие: отопления, канализации, электроснабж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5 лет.</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3 518 (Три тысячи пятьсот восемнадцат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21.07.2020 в 10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13.07.2020,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3.06.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5.07.2020 </w:t>
      </w:r>
      <w:r>
        <w:rPr/>
        <w:t>(если запрос о даче разъяснений положений документации об аукционе поступил не позднее 13.07.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9.06.2020 № 1783-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3 518 (Три тысячи пятьсот восемнадца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3 518 (Три тысячи пятьсот восемнадцать) рублей</w:t>
      </w:r>
      <w:r>
        <w:rPr/>
        <w:t xml:space="preserve">, должен поступить не позднее </w:t>
      </w:r>
      <w:r>
        <w:rPr>
          <w:b/>
        </w:rPr>
        <w:t>17.07.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здания площадью 44,9 кв.м, расположенного по адресу: г.Тольятти, проспект Ленинский, д.17А,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3.06.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7.07.2020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17.07.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9.06.2020 с 14.00 до 15.00 по местному времени;</w:t>
      </w:r>
    </w:p>
    <w:p>
      <w:pPr>
        <w:pStyle w:val="Normal"/>
        <w:ind w:firstLine="540"/>
        <w:jc w:val="both"/>
        <w:rPr/>
      </w:pPr>
      <w:r>
        <w:rPr/>
        <w:t>07.07.2020 с 14.00 до 15.00 по местному времени;</w:t>
      </w:r>
    </w:p>
    <w:p>
      <w:pPr>
        <w:pStyle w:val="Normal"/>
        <w:ind w:firstLine="540"/>
        <w:jc w:val="both"/>
        <w:rPr/>
      </w:pPr>
      <w:r>
        <w:rPr/>
        <w:t>14.07.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4928),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7.07.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7.07.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1.07.2020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75 руб. 90 коп. (Сто семьдесят пять рублей 9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9.06.2020 № 1783-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____________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здание общей площадью 44,9 кв.м, расположенное по адресу: г.Тольятти, Автозаводский район, проспект Ленинский, д. 17А, для универсального использования.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20"/>
        <w:jc w:val="both"/>
        <w:rPr>
          <w:szCs w:val="24"/>
        </w:rPr>
      </w:pPr>
      <w:r>
        <w:rPr>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 дня расчетного месяца,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szCs w:val="24"/>
        </w:rPr>
      </w:pPr>
      <w:r>
        <w:rPr>
          <w:szCs w:val="24"/>
        </w:rPr>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sz w:val="20"/>
          <w:szCs w:val="20"/>
        </w:rPr>
      </w:pPr>
      <w:r>
        <w:rPr>
          <w:sz w:val="20"/>
          <w:szCs w:val="20"/>
        </w:rPr>
      </w:r>
    </w:p>
    <w:p>
      <w:pPr>
        <w:pStyle w:val="Normal"/>
        <w:rPr>
          <w:sz w:val="20"/>
          <w:szCs w:val="24"/>
        </w:rPr>
      </w:pPr>
      <w:r>
        <w:rPr>
          <w:sz w:val="20"/>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57:00Z</dcterms:created>
  <dc:creator>unknown</dc:creator>
  <dc:description/>
  <cp:keywords/>
  <dc:language>en-US</dc:language>
  <cp:lastModifiedBy>Пискова Ольга Михайловна</cp:lastModifiedBy>
  <cp:lastPrinted>2019-12-10T13:50:00Z</cp:lastPrinted>
  <dcterms:modified xsi:type="dcterms:W3CDTF">2020-06-22T09:20:00Z</dcterms:modified>
  <cp:revision>70</cp:revision>
  <dc:subject/>
  <dc:title>Утверждено приказом управления организации муниципальных торгов мэрии городского округа Тольятти               от _______ № ___________________</dc:title>
</cp:coreProperties>
</file>