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06.2020 </w:t>
            </w:r>
            <w:r>
              <w:rPr>
                <w:b/>
                <w:color w:val="000000"/>
              </w:rPr>
              <w:t>№ 6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6,1 кв.м, расположенного по адресу: г.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6,1 кв.м, расположенного по адресу: г.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06.2020 № 1785-п/1 «Об условиях проведения аукциона на право заключения договора аренды нежилого помещения площадью 46,1 кв.м, расположенного по адресу: г.Тольятти, Комсомольский район, проез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6,1 кв.м, расположенного в здании жилого дома на 1 этаже (позиции №№ 18, 19, 20, 21, 22) по адресу: г.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нежилого помещения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 914 (Семь тысяч девятьсот четырнадца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0.07.2020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2.07.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6.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7.2020 </w:t>
      </w:r>
      <w:r>
        <w:rPr/>
        <w:t>(если запрос о даче разъяснений положений документации об аукционе поступил не позднее 02.07.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06.2020 № 178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914 (Семь тысяч девятьсот четыр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7 914 (Семь тысяч девятьсот четырнадцать) рублей</w:t>
      </w:r>
      <w:r>
        <w:rPr/>
        <w:t xml:space="preserve">, должен поступить не позднее </w:t>
      </w:r>
      <w:r>
        <w:rPr>
          <w:b/>
        </w:rPr>
        <w:t>08.07.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6,1 кв.м, расположенного по адресу: г.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06.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8.07.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8.07.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06.2020 с 14.00 до 15.00 по местному времени;</w:t>
      </w:r>
    </w:p>
    <w:p>
      <w:pPr>
        <w:pStyle w:val="Normal"/>
        <w:ind w:firstLine="540"/>
        <w:jc w:val="both"/>
        <w:rPr/>
      </w:pPr>
      <w:r>
        <w:rPr/>
        <w:t>26.06.2020 с 14.00 до 15.00 по местному времени;</w:t>
      </w:r>
    </w:p>
    <w:p>
      <w:pPr>
        <w:pStyle w:val="Normal"/>
        <w:ind w:firstLine="540"/>
        <w:jc w:val="both"/>
        <w:rPr/>
      </w:pPr>
      <w:r>
        <w:rPr/>
        <w:t>03.07.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8.07.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8.07.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7.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95 руб. 70 коп. (Триста девяносто пя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9.06.2020 № 1785-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6,1 кв.м, расположенное в здании жилого дома на 1 этаже (позиции № 18, 19, 20, 21, 22)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0-06-10T14:05:00Z</cp:lastPrinted>
  <dcterms:modified xsi:type="dcterms:W3CDTF">2020-06-11T05:49:00Z</dcterms:modified>
  <cp:revision>193</cp:revision>
  <dc:subject/>
  <dc:title>Утверждено приказом управления организации муниципальных торгов мэрии городского округа Тольятти               от _______ № ___________________</dc:title>
</cp:coreProperties>
</file>