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9.06.2020 </w:t>
            </w:r>
            <w:r>
              <w:rPr>
                <w:b/>
                <w:color w:val="000000"/>
              </w:rPr>
              <w:t>№ 6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39,2 кв.м, расположенного по адресу: Самарская область, г. Тольятти, Автозаводский р-н, б-р Туполева, д. 1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9,2 кв.м, расположенного по адресу: Самарская область, г. Тольятти, Автозаводский р-н, б-р Туполева, д.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8.05.2020 № 1642-п/1 «Об условиях проведения аукциона на право заключения договора аренды нежилого помещения площадью 39,2 кв.м, расположенного по адресу: г. Тольятти, Автозаводский р-н, бульвар Туполева, д. 1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39,2 кв.м, расположенного на 1 этаж (поз. № 79), по адресу: г.Тольятти, Автозаводский р-н, бульвар Туполева, д. 19 (далее - объект недвижимости).</w:t>
      </w:r>
    </w:p>
    <w:p>
      <w:pPr>
        <w:pStyle w:val="TextBodyIndent"/>
        <w:tabs>
          <w:tab w:val="clear" w:pos="708"/>
          <w:tab w:val="left" w:pos="1134" w:leader="none"/>
        </w:tabs>
        <w:ind w:firstLine="709"/>
        <w:rPr/>
      </w:pPr>
      <w:r>
        <w:rPr/>
        <w:t>Технические характеристики объекта здания детского сада:</w:t>
      </w:r>
      <w:r>
        <w:rPr>
          <w:b/>
        </w:rPr>
        <w:t xml:space="preserve"> </w:t>
      </w:r>
      <w:r>
        <w:rPr/>
        <w:t>наружные и внутренние капитальные стены: кирпич; полы: бетон; проемы: оконные: металл; дверные: металлические; наружняя отделка: отсутствует; внутренняя отделка: отсутствует; отопление: отсутствует; водопровод: отсутствует; электроосвещение: отсутствует; вентиляция: естественная. Вход в помещение с улицы. Есть возможность подъезда ко входу.</w:t>
      </w:r>
    </w:p>
    <w:p>
      <w:pPr>
        <w:pStyle w:val="34"/>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254 (Две тысячи двести пятьдесят четыре)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6.07.2020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6.06.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6.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6.2020 </w:t>
      </w:r>
      <w:r>
        <w:rPr/>
        <w:t>(если запрос о даче разъяснений положений документации об аукционе поступил не позднее 26.06.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8.05.2020 № 1642-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254 (Две тысячи двести пятьдесят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2 254 (Две тысячи двести пятьдесят четыре) рубля</w:t>
      </w:r>
      <w:r>
        <w:rPr/>
        <w:t xml:space="preserve">, должен поступить не позднее </w:t>
      </w:r>
      <w:r>
        <w:rPr>
          <w:b/>
        </w:rPr>
        <w:t>02.07.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Автозаводский р-н, б-р Туполева, д. 19 (39,2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0.06.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2.</w:t>
      </w:r>
      <w:r>
        <w:rPr>
          <w:b/>
          <w:lang w:val="en-US"/>
        </w:rPr>
        <w:t>0</w:t>
      </w:r>
      <w:r>
        <w:rPr>
          <w:b/>
        </w:rPr>
        <w:t>7.20</w:t>
      </w:r>
      <w:r>
        <w:rPr>
          <w:b/>
          <w:lang w:val="en-US"/>
        </w:rPr>
        <w:t>20</w:t>
      </w:r>
      <w:r>
        <w:rPr>
          <w:b/>
        </w:rPr>
        <w:t xml:space="preserve">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2.07.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06.2020 с 13.00 до 14.00 по местному времени;</w:t>
      </w:r>
    </w:p>
    <w:p>
      <w:pPr>
        <w:pStyle w:val="Normal"/>
        <w:ind w:firstLine="540"/>
        <w:jc w:val="both"/>
        <w:rPr/>
      </w:pPr>
      <w:r>
        <w:rPr/>
        <w:t>22.06.2020 с 13.00 до 14.00 по местному времени;</w:t>
      </w:r>
    </w:p>
    <w:p>
      <w:pPr>
        <w:pStyle w:val="Normal"/>
        <w:ind w:firstLine="540"/>
        <w:jc w:val="both"/>
        <w:rPr/>
      </w:pPr>
      <w:r>
        <w:rPr/>
        <w:t>29.06.2020 с 13.00 до 14.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49-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2.07.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2.07.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7.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12 руб. 70 коп. (Сто двенадца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8.05.2020 № 1642-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39,2 кв.м, расположенное на 1 этаже (поз. № 79)  по адресу: г.Тольятти, Автозаводский район, бульвар Туполева, д. 19,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 дня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57:00Z</dcterms:created>
  <dc:creator>unknown</dc:creator>
  <dc:description/>
  <cp:keywords/>
  <dc:language>en-US</dc:language>
  <cp:lastModifiedBy>beliaeva.se</cp:lastModifiedBy>
  <cp:lastPrinted>2019-03-13T08:57:00Z</cp:lastPrinted>
  <dcterms:modified xsi:type="dcterms:W3CDTF">2020-06-09T07:09: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