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1.03.2020 </w:t>
            </w:r>
            <w:r>
              <w:rPr>
                <w:b/>
                <w:color w:val="000000"/>
              </w:rPr>
              <w:t>№ 18-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площадью 120,1 кв.м, расположенного по адресу: г.Тольятти, Автозаводский район, ул. Свердлова, д. 41</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120,1 кв.м, расположенного по адресу: г.Тольятти, Автозаводский район, ул. Свердлова, д. 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2.03.2020 № 647-п/1 «Об условиях проведения аукциона на право заключения договора аренды нежилого помещения площадью 120,1 кв.м, расположенного по адресу: г.Тольятти, Автозаводский район, ул. Свердлова, д. 41».</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площадью 120,1 кв.м, расположенного на -1 этаже по адресу: г. Тольятти, Автозаводский район, ул. Свердлова, д. 41, поз. №№ 62-65, 68-72 (далее - объект недвижимости).</w:t>
      </w:r>
    </w:p>
    <w:p>
      <w:pPr>
        <w:pStyle w:val="TextBodyIndent"/>
        <w:tabs>
          <w:tab w:val="clear" w:pos="708"/>
          <w:tab w:val="left" w:pos="1134" w:leader="none"/>
        </w:tabs>
        <w:ind w:firstLine="709"/>
        <w:rPr/>
      </w:pPr>
      <w:r>
        <w:rPr/>
        <w:t>Технические характеристики объекта недвижимости согласно данным технического паспорта: год постройки: 1973; этажей: 9; фундамент: бетонный; наружние и внутренние капитальные стены: кирпичные; перекрытия: ж/б плиты; крыша: рулонная; полы: деревянные, линолеум, плитка; окна: 2-е створные; внутренняя отделка: затирка, покраска, побелка; отопление: стальные трубы; водопровод: стальные трубы; канализация: чугунные трубы; горячее водоснабжение: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и).</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4 212 (Четырнадцать тысяч двести двенадцать) рублей,</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03.04.2020 в 10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6.03.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2.03.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30.03.2020 </w:t>
      </w:r>
      <w:r>
        <w:rPr/>
        <w:t>(если запрос о даче разъяснений положений документации об аукционе поступил не позднее 26.03.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2.03.2020 № 647-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4 212 (Четырнадцать тысяч двести двенадца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14 212 (Четырнадцать тысяч двести двенадцать) рублей</w:t>
      </w:r>
      <w:r>
        <w:rPr/>
        <w:t xml:space="preserve">, должен поступить не позднее </w:t>
      </w:r>
      <w:r>
        <w:rPr>
          <w:b/>
        </w:rPr>
        <w:t>01.04.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площадью 120,1 кв.м, расположенного по адресу: г.Тольятти, Автозаводский район, ул. Свердлова, д. 41,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2.03.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1.04.2020 в 10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0 час. 30 мин. 01.04.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03.2020 с 14.00 до 15.00 по местному времени;</w:t>
      </w:r>
    </w:p>
    <w:p>
      <w:pPr>
        <w:pStyle w:val="Normal"/>
        <w:ind w:firstLine="540"/>
        <w:jc w:val="both"/>
        <w:rPr/>
      </w:pPr>
      <w:r>
        <w:rPr/>
        <w:t>20.03.2020 с 14.00 до 15.00 по местному времени;</w:t>
      </w:r>
    </w:p>
    <w:p>
      <w:pPr>
        <w:pStyle w:val="Normal"/>
        <w:ind w:firstLine="540"/>
        <w:jc w:val="both"/>
        <w:rPr/>
      </w:pPr>
      <w:r>
        <w:rPr/>
        <w:t>27.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30 мин. 01.04.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30 мин. 01.04.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3.04.2020 10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710 руб. 60 коп. (Семьсот десять рублей 6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2.03.2020 № 647-п/1</w:t>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120,1 кв.м, расположенное на -1  этаже (позиции №№ 62-65, 68-72), по адресу: Самарская область, г. Тольятти, Автозаводский район, Свердлова, д. 41,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sz w:val="20"/>
          <w:szCs w:val="24"/>
        </w:rPr>
      </w:pPr>
      <w:r>
        <w:rPr>
          <w:sz w:val="20"/>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3-11T04:33:00Z</dcterms:modified>
  <cp:revision>24</cp:revision>
  <dc:subject/>
  <dc:title>Утверждено приказом управления организации муниципальных торгов мэрии городского округа Тольятти               от _______ № ___________________</dc:title>
</cp:coreProperties>
</file>