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2.2020 </w:t>
            </w:r>
            <w:r>
              <w:rPr>
                <w:b/>
                <w:color w:val="000000"/>
              </w:rPr>
              <w:t>№ 1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35,4 кв.м (здание конторы СУ-102), расположенного по адресу: г.Тольятти, р-н Автозаводский, пр-кт Московский, 10-Б</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5,4 кв.м (здание конторы СУ-102), расположенного по адресу: г.Тольятти, р-н Автозаводский, пр-кт Московский, 10-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9.02.2020 № 505-п/1 «Об условиях проведения аукциона на право заключения договора аренды нежилого помещения площадью 435,4 кв.м (здание конторы СУ-102), расположенного по адресу: г.Тольятти, р-н Автозаводский, пр-кт Московский, 10-Б».</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35,4 кв.м (здание конторы СУ-102), расположенного по адресу: г.Тольятти, р-н Автозаводский, пр-кт Московский, 10-Б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год постройки: 1969, число этажей: 1; группа капитальности: 3; фундамент: бетонный; наружные и внутренние капитальные стены: кирпич; перекрытие чердачное: деревянное; крыша: шиферная; полы: линолеум; окна: 2-е створные; двери: филенчатые; отделка: внутренняя – обои; наружная – штукатурка; отопление: стальные трубы; водопровод: стальные трубы; канализация: чугунные трубы; электричество: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36 646 (Тридцать шесть тысяч шестьсот сорок шес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5.03.2020 в 0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3.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2.03.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3.2020 </w:t>
      </w:r>
      <w:r>
        <w:rPr/>
        <w:t>(если запрос о даче разъяснений положений документации об аукционе поступил не позднее 17.03.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9.02.2020 № 50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6 646 (Тридцать шесть тысяч шестьсот сорок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6 646 (Тридцать шесть тысяч шестьсот сорок шесть) рублей</w:t>
      </w:r>
      <w:r>
        <w:rPr/>
        <w:t xml:space="preserve">, должен поступить не позднее </w:t>
      </w:r>
      <w:r>
        <w:rPr>
          <w:b/>
        </w:rPr>
        <w:t>23.03.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5,4 кв.м (здание конторы СУ-102), расположенного по адресу: г.Тольятти, р-н Автозаводский, пр-кт Московский, 10-Б,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2.03.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3.03.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3.03.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03.03.2020 с 14.00 до 15.00 по местному времени;</w:t>
      </w:r>
    </w:p>
    <w:p>
      <w:pPr>
        <w:pStyle w:val="Normal"/>
        <w:ind w:left="709" w:hanging="0"/>
        <w:jc w:val="both"/>
        <w:rPr/>
      </w:pPr>
      <w:r>
        <w:rPr/>
        <w:t>11.03.2020 с 14.00 до 15.00 по местному времени;</w:t>
      </w:r>
    </w:p>
    <w:p>
      <w:pPr>
        <w:pStyle w:val="Normal"/>
        <w:ind w:left="709" w:hanging="0"/>
        <w:jc w:val="both"/>
        <w:rPr/>
      </w:pPr>
      <w:r>
        <w:rPr/>
        <w:t>18.03.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3.03.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3.03.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3.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832 руб. 30 коп. (Одна тысяча восемьсот тридцать два рубля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9.02.2020 № 505-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35,4 кв.м (здание конторы СУ-102), расположенное по адресу: г.Тольятти, р-н Автозаводский, пр-кт Московский, 10Б,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rPr>
          <w:sz w:val="20"/>
          <w:szCs w:val="24"/>
        </w:rPr>
      </w:pPr>
      <w:r>
        <w:rPr>
          <w:sz w:val="20"/>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20-02-04T14:30:00Z</cp:lastPrinted>
  <dcterms:modified xsi:type="dcterms:W3CDTF">2020-02-28T09:34:00Z</dcterms:modified>
  <cp:revision>291</cp:revision>
  <dc:subject/>
  <dc:title>Утверждено приказом управления организации муниципальных торгов мэрии городского округа Тольятти               от _______ № ___________________</dc:title>
</cp:coreProperties>
</file>