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7.10.2019 </w:t>
            </w:r>
            <w:r>
              <w:rPr>
                <w:b/>
                <w:color w:val="000000"/>
              </w:rPr>
              <w:t>№ 107-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102,4 кв.м, расположенного по адресу: Самарская область, г. Тольятти, Центральный р-н, ул. Голосова, д. 99</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02,4 кв.м, расположенного по адресу: Самарская область, г. Тольятти, Центральный р-н, ул. Голосова, д. 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0.10.2019 № 2709-п/1 «Об условиях проведения аукциона на право заключения договора аренды нежилого помещения площадью 102,4 кв.м, расположенного по адресу: Самарская область, г. Тольятти, Центральный р-н, ул. Голосова, д. 99».</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02,4 кв.м (подземный этаж № 1, позиции №№ 18,22,23,24,25,28), расположенного по адресу: Самарская область, г.Тольятти, Центральный р-н, ул. Голосова, д. 99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color w:val="000000"/>
          <w:spacing w:val="1"/>
          <w:sz w:val="24"/>
          <w:szCs w:val="24"/>
        </w:rPr>
        <w:t>Технические характеристики объекта недвижимости согласно данным технического паспорта: год постройки: 1991; этажей: 3, фундамент: ж/бетонные блоки; наружные и внутренние капитальные стены: ж/б панели; перегородки: гипсолитовые; перекрытия: ж/бетонные плиты; крыша: рулонная совмещ. с перекрытием; полы: метлахская плитка; отопление: стальные трубы; водопровод: стальные трубы; канализация: чугунные трубы; электричество: скрытая проводка; вентиляция: вент. канал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3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2 331 (Двенадцать тысяч триста тридцать один) рубль,</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18.11.2019 в 14 час. 30 мин.</w:t>
      </w:r>
      <w:r>
        <w:rPr>
          <w:rFonts w:cs="Times New Roman" w:ascii="Times New Roman" w:hAnsi="Times New Roman"/>
          <w:sz w:val="24"/>
        </w:rPr>
        <w:t xml:space="preserve"> по адресу: г. Тольятти, ул. Белорусская, 33, 6 этаж, каб. 608.</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8.11.2019</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8.10.2019.</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2.11.2019 </w:t>
      </w:r>
      <w:r>
        <w:rPr/>
        <w:t>(если запрос о даче разъяснений положений документации об аукционе поступил не позднее 08.11.2019)</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0.10.2019 № 2709-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2 331 (Двенадцать тысяч триста тридцать один) рубль</w:t>
      </w:r>
      <w:r>
        <w:rPr/>
        <w:t>. Задаток НДС не облагается.</w:t>
      </w:r>
    </w:p>
    <w:p>
      <w:pPr>
        <w:pStyle w:val="Normal"/>
        <w:jc w:val="both"/>
        <w:rPr/>
      </w:pPr>
      <w:r>
        <w:rPr/>
        <w:tab/>
        <w:t xml:space="preserve">6.3. Задаток для участия в аукционе в сумме </w:t>
      </w:r>
      <w:r>
        <w:rPr>
          <w:szCs w:val="24"/>
        </w:rPr>
        <w:t>12 331 (Двенадцать тысяч триста тридцать один) рубль</w:t>
      </w:r>
      <w:r>
        <w:rPr/>
        <w:t xml:space="preserve">, должен поступить не позднее </w:t>
      </w:r>
      <w:r>
        <w:rPr>
          <w:b/>
        </w:rPr>
        <w:t>14.11.2019</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102,4 кв.м, расположенного по адресу: Самарская область, г. Тольятти, Центральный р-н, ул. Голосова, д. 99,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8.10.2019.</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4.11.2019 в 14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4 час. 30 мин. 14.11.2019.</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5.10.2019 с 14.00 до 15.00 по местному времени;</w:t>
      </w:r>
    </w:p>
    <w:p>
      <w:pPr>
        <w:pStyle w:val="Normal"/>
        <w:ind w:firstLine="540"/>
        <w:jc w:val="both"/>
        <w:rPr/>
      </w:pPr>
      <w:r>
        <w:rPr/>
        <w:t>01.11.2019 с 14.00 до 15.00 по местному времени;</w:t>
      </w:r>
    </w:p>
    <w:p>
      <w:pPr>
        <w:pStyle w:val="Normal"/>
        <w:ind w:firstLine="540"/>
        <w:jc w:val="both"/>
        <w:rPr/>
      </w:pPr>
      <w:r>
        <w:rPr/>
        <w:t>11.11.2019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3209),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4 час. 30 мин. 14.11.2019).</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4 час. 30 мин. 14.11.2019.</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8.11.2019 14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616 руб. 55 коп. (Шестьсот шестнадцать рублей 5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10.10.2019 № 2709-п/1</w:t>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102,4 кв.м (подземный этаж № 1, позиции №№ 18,22,23,24,25,28), расположенное по адресу: Самарская область, г.Тольятти, Центральный р-н, ул. Голосова, д.99,   для использования в качестве универсального.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 xml:space="preserve">1.2. Настоящий договор действует </w:t>
      </w:r>
      <w:r>
        <w:rPr>
          <w:b/>
          <w:szCs w:val="24"/>
        </w:rPr>
        <w:t xml:space="preserve">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szCs w:val="20"/>
        </w:rPr>
        <w:t xml:space="preserve">8.1.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w:t>
            </w:r>
          </w:p>
        </w:tc>
      </w:tr>
      <w:tr>
        <w:trPr>
          <w:trHeight w:val="178" w:hRule="atLeast"/>
          <w:cantSplit w:val="true"/>
        </w:trPr>
        <w:tc>
          <w:tcPr>
            <w:tcW w:w="2490" w:type="dxa"/>
            <w:tcBorders/>
          </w:tcPr>
          <w:p>
            <w:pPr>
              <w:pStyle w:val="Normal"/>
              <w:widowControl w:val="false"/>
              <w:snapToGrid w:val="false"/>
              <w:spacing w:before="120" w:after="0"/>
              <w:rPr>
                <w:szCs w:val="24"/>
              </w:rPr>
            </w:pPr>
            <w:r>
              <w:rPr>
                <w:szCs w:val="24"/>
              </w:rPr>
            </w:r>
          </w:p>
        </w:tc>
        <w:tc>
          <w:tcPr>
            <w:tcW w:w="6156" w:type="dxa"/>
            <w:tcBorders/>
          </w:tcPr>
          <w:p>
            <w:pPr>
              <w:pStyle w:val="Normal"/>
              <w:snapToGrid w:val="false"/>
              <w:rPr>
                <w:b/>
                <w:b/>
                <w:szCs w:val="24"/>
              </w:rPr>
            </w:pPr>
            <w:r>
              <w:rPr>
                <w:b/>
                <w:szCs w:val="24"/>
              </w:rPr>
            </w:r>
          </w:p>
        </w:tc>
      </w:tr>
    </w:tbl>
    <w:p>
      <w:pPr>
        <w:pStyle w:val="Normal"/>
        <w:ind w:firstLine="709"/>
        <w:jc w:val="both"/>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9-03-13T08:57:00Z</cp:lastPrinted>
  <dcterms:modified xsi:type="dcterms:W3CDTF">2019-10-17T05:25:00Z</dcterms:modified>
  <cp:revision>227</cp:revision>
  <dc:subject/>
  <dc:title>Утверждено приказом управления организации муниципальных торгов мэрии городского округа Тольятти               от _______ № ___________________</dc:title>
</cp:coreProperties>
</file>