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3.2019 </w:t>
            </w:r>
            <w:r>
              <w:rPr>
                <w:b/>
                <w:color w:val="000000"/>
              </w:rPr>
              <w:t>№ 4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0,7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39-п/1 «Об условиях проведения аукциона на право заключения договора аренды нежилого помещения площадью 120,7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20,7 кв.м, расположенного в здании жилого дома на -1 этаже (позиции №№ 36, 36а, 37, 38, 41, 42, 43, 44, 44а, 45) по адресу: г.Тольятти, Автозаводский район, ул. Свердлова, д. 4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446 (Пятнадцать тысяч четыреста сорок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4.04.2019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3.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3.2019 </w:t>
      </w:r>
      <w:r>
        <w:rPr/>
        <w:t>(если запрос о даче разъяснений положений документации об аукционе поступил не позднее 26.03.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3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446 (Пятнадцать тысяч четыреста сорок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5 446 (Пятнадцать тысяч четыреста сорок шесть) рублей</w:t>
      </w:r>
      <w:r>
        <w:rPr/>
        <w:t xml:space="preserve">, должен поступить не позднее </w:t>
      </w:r>
      <w:r>
        <w:rPr>
          <w:b/>
        </w:rPr>
        <w:t>01.04.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0,7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04.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1.04.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3.2019 с 14.00 до 15.00 по местному времени;</w:t>
      </w:r>
    </w:p>
    <w:p>
      <w:pPr>
        <w:pStyle w:val="Normal"/>
        <w:ind w:firstLine="540"/>
        <w:jc w:val="both"/>
        <w:rPr/>
      </w:pPr>
      <w:r>
        <w:rPr/>
        <w:t>27.03.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1.04.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1.04.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4.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72 руб. 30 коп. (Семьсот семьдесят два рубля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3.2019 № 53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20,7 кв.м, расположенное в здании жилого дома на -1 этаже (позиции № 36, 36а, 37, 38, 41, 42, 43, 44, 44а, 45) по адресу: г.Тольятти, Автозаводский район, ул. Свердлова, д. 4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3-11T11:01:00Z</dcterms:modified>
  <cp:revision>187</cp:revision>
  <dc:subject/>
  <dc:title>Утверждено приказом управления организации муниципальных торгов мэрии городского округа Тольятти               от _______ № ___________________</dc:title>
</cp:coreProperties>
</file>