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1.01.2019 </w:t>
            </w:r>
            <w:r>
              <w:rPr>
                <w:b/>
                <w:color w:val="000000"/>
              </w:rPr>
              <w:t>№ 16-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323,5 кв.м, расположенного по адресу: г.Тольятти, Комсомольский район, ул. Никонова, д. 6</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323,5 кв.м, расположенного по адресу: г.Тольятти, Комсомольский район, ул. Никонова, д.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6.01.2019 № 61-п/1 «Об условиях проведения аукциона на право заключения договора аренды нежилого помещения площадью 323,5 кв.м, расположенного по адресу: г.Тольятти, Комсомольский район, ул. Никонова, д. 6».</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323,5 кв.м расположенного по адресу: г.Тольятти, Комсомольский район, ул. Никонова, д. 6, состоящего из комнат на -1 этаже № 6-14, 33, на 1 этаже № 3-8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объекта недвижимости согласно данным технического паспорта: год постройки: 1956; фундамент: ж/бетонный ленточный; наружние и внутренние капитальные стены: кирпичные; перегородки: деревянные; перекрытия: чердачные – деревянное, междуэтажные, подвальные: ж/бетонное; крыша: железная; отопление: стальные трубы; электроосвещение: скрытая проводка; водопровод: стальные трубы; канализация: чугунные трубы; горячее водоснабжение: от газовых колонок; газоснабжение: газовые плит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61 410 (Шестьдесят одна тысяча четыреста деся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8.02.2019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8.02.2019</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2.01.2019.</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2.02.2019 </w:t>
      </w:r>
      <w:r>
        <w:rPr/>
        <w:t>(если запрос о даче разъяснений положений документации об аукционе поступил не позднее 08.02.2019)</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6.01.2019 № 61-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61 410 (Шестьдесят одна тысяча четыреста деся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61 410 (Шестьдесят одна тысяча четыреста десять) рублей</w:t>
      </w:r>
      <w:r>
        <w:rPr/>
        <w:t xml:space="preserve">, должен поступить не позднее </w:t>
      </w:r>
      <w:r>
        <w:rPr>
          <w:b/>
        </w:rPr>
        <w:t>14.02.2019</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323,5 кв.м, расположенного по адресу: г.Тольятти, Комсомольский район, ул. Никонова, д. 6,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2.01.2019.</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4.02.2019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14.02.2019.</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8.01.2019 с 14.00 до 15.00 по местному времени;</w:t>
      </w:r>
    </w:p>
    <w:p>
      <w:pPr>
        <w:pStyle w:val="Normal"/>
        <w:ind w:firstLine="540"/>
        <w:jc w:val="both"/>
        <w:rPr/>
      </w:pPr>
      <w:r>
        <w:rPr/>
        <w:t>04.02.2019 с 14.00 до 15.00 по местному времени;</w:t>
      </w:r>
    </w:p>
    <w:p>
      <w:pPr>
        <w:pStyle w:val="Normal"/>
        <w:ind w:firstLine="540"/>
        <w:jc w:val="both"/>
        <w:rPr/>
      </w:pPr>
      <w:r>
        <w:rPr/>
        <w:t>11.02.2019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доб. 3228),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4.02.2019).</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4.02.2019.</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8.02.2019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3 070 руб. 50 коп. (Три тысячи семьдесят рублей 5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szCs w:val="24"/>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323,5 кв.м расположенное по адресу: г.Тольятти, Комсомольский район, ул. Никонова, д. 6, состоящее из комнат на -1 этаже № 6-14, 33, на 1 этаже № 3-8, для универсального использования.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имущество,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имущества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Доступа в помещения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помещения, не затрагивающие изменения несущих конструкций здания, не влекущие перепланировки помещений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Арендатору» указанное в п. 1.1. настоящего договора помещение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В течение 30 дней с даты подписания зарегистрировать настоящи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г. №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зда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lang w:val="en-US"/>
        </w:rPr>
      </w:pPr>
      <w:r>
        <w:rPr>
          <w:szCs w:val="24"/>
          <w:lang w:val="en-US"/>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lang w:val="en-US"/>
        </w:rPr>
        <w:t xml:space="preserve">                                                    </w:t>
      </w:r>
      <w:r>
        <w:rPr>
          <w:b/>
          <w:bCs/>
          <w:i/>
          <w:color w:val="000000"/>
          <w:szCs w:val="24"/>
          <w:lang w:val="en-US"/>
        </w:rPr>
        <w:t>8. Дополнительные условия</w:t>
      </w:r>
    </w:p>
    <w:p>
      <w:pPr>
        <w:pStyle w:val="Normal"/>
        <w:rPr>
          <w:b/>
          <w:b/>
          <w:bCs/>
          <w:i/>
          <w:i/>
          <w:color w:val="000000"/>
          <w:sz w:val="20"/>
          <w:szCs w:val="20"/>
          <w:lang w:val="en-US"/>
        </w:rPr>
      </w:pPr>
      <w:r>
        <w:rPr>
          <w:b/>
          <w:bCs/>
          <w:i/>
          <w:color w:val="000000"/>
          <w:sz w:val="20"/>
          <w:szCs w:val="20"/>
          <w:lang w:val="en-US"/>
        </w:rPr>
      </w:r>
    </w:p>
    <w:p>
      <w:pPr>
        <w:pStyle w:val="Normal"/>
        <w:ind w:firstLine="720"/>
        <w:jc w:val="both"/>
        <w:rPr>
          <w:szCs w:val="24"/>
          <w:lang w:val="en-US"/>
        </w:rPr>
      </w:pPr>
      <w:r>
        <w:rPr>
          <w:szCs w:val="24"/>
          <w:lang w:val="en-US"/>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здания, последний вправе в регрессном порядке взыскать их с «Арендатора».</w:t>
      </w:r>
    </w:p>
    <w:p>
      <w:pPr>
        <w:pStyle w:val="Normal"/>
        <w:widowControl w:val="false"/>
        <w:numPr>
          <w:ilvl w:val="0"/>
          <w:numId w:val="0"/>
        </w:numPr>
        <w:spacing w:before="200" w:after="0"/>
        <w:ind w:right="822" w:hanging="0"/>
        <w:outlineLvl w:val="2"/>
        <w:rPr>
          <w:b/>
          <w:b/>
          <w:bCs/>
          <w:i/>
          <w:i/>
          <w:color w:val="000000"/>
          <w:szCs w:val="24"/>
          <w:lang w:val="en-US"/>
        </w:rPr>
      </w:pPr>
      <w:r>
        <w:rPr>
          <w:b/>
          <w:bCs/>
          <w:i/>
          <w:color w:val="000000"/>
          <w:szCs w:val="24"/>
          <w:lang w:val="en-US"/>
        </w:rPr>
        <w:t xml:space="preserve">                                                       </w:t>
      </w:r>
      <w:r>
        <w:rPr>
          <w:b/>
          <w:bCs/>
          <w:i/>
          <w:color w:val="000000"/>
          <w:szCs w:val="24"/>
          <w:lang w:val="en-US"/>
        </w:rPr>
        <w:t>9. Приложения к договору</w:t>
      </w:r>
    </w:p>
    <w:p>
      <w:pPr>
        <w:pStyle w:val="Normal"/>
        <w:rPr>
          <w:b/>
          <w:b/>
          <w:bCs/>
          <w:i/>
          <w:i/>
          <w:color w:val="000000"/>
          <w:sz w:val="20"/>
          <w:szCs w:val="20"/>
          <w:lang w:val="en-US"/>
        </w:rPr>
      </w:pPr>
      <w:r>
        <w:rPr>
          <w:b/>
          <w:bCs/>
          <w:i/>
          <w:color w:val="000000"/>
          <w:sz w:val="20"/>
          <w:szCs w:val="20"/>
          <w:lang w:val="en-US"/>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12-06T13:31:00Z</cp:lastPrinted>
  <dcterms:modified xsi:type="dcterms:W3CDTF">2019-01-21T06:04:00Z</dcterms:modified>
  <cp:revision>165</cp:revision>
  <dc:subject/>
  <dc:title>Утверждено приказом управления организации муниципальных торгов мэрии городского округа Тольятти               от _______ № ___________________</dc:title>
</cp:coreProperties>
</file>