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12.2018 </w:t>
            </w:r>
            <w:r>
              <w:rPr>
                <w:b/>
                <w:color w:val="000000"/>
              </w:rPr>
              <w:t>№ 12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95,1 кв.м, расположенного по адресу: г. Тольятти, Автозаводский район, ул. Юбилейная д. 4</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 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2.2018 № 3618-п/1 «Об условиях проведения аукциона на право заключения договора аренды нежилого помещения площадью 195,1 кв.м, расположенного по адресу: г. Тольятти, Автозаводский район, ул. Юбилейная д. 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на 1 этаже поз. № 70 - 74, расположенного по адресу: г. Тольятти, Автозаводский район, ул. Юбилейная, д. 4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1 этаже многоквартирного жилого дома (общежитие): наружные капитальные стены: монолитные железобетонные; перегородки: сплошные плиты; полы: бетон;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 вход в помещение с улицы, есть возможность подъезда ко вход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9 819 (Девятнадцать тысяч восемьсот девят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1.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19 </w:t>
      </w:r>
      <w:r>
        <w:rPr/>
        <w:t>(если запрос о даче разъяснений положений документации об аукционе поступил не позднее 29.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2.2018 № 361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 819 (Девятнадцать тысяч восемьсот девя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9 819 (Девятнадцать тысяч восемьсот девятнадцать) рублей</w:t>
      </w:r>
      <w:r>
        <w:rPr/>
        <w:t xml:space="preserve">, должен поступить не позднее </w:t>
      </w:r>
      <w:r>
        <w:rPr>
          <w:b/>
        </w:rPr>
        <w:t>14.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95,1 кв.м, расположенного по адресу: г. Тольятти, Автозаводский район, ул. Юбилейная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1.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4.0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8.12.2018 с 14.00 до 15.00 по местному времени;</w:t>
      </w:r>
    </w:p>
    <w:p>
      <w:pPr>
        <w:pStyle w:val="Normal"/>
        <w:ind w:firstLine="708"/>
        <w:jc w:val="both"/>
        <w:rPr/>
      </w:pPr>
      <w:r>
        <w:rPr/>
        <w:t>25.12.2018 с 14.00 до 15.00 по местному времени;</w:t>
      </w:r>
    </w:p>
    <w:p>
      <w:pPr>
        <w:pStyle w:val="Normal"/>
        <w:ind w:firstLine="708"/>
        <w:jc w:val="both"/>
        <w:rPr/>
      </w:pPr>
      <w:r>
        <w:rPr/>
        <w:t>09.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4.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4.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1.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90 руб. 95 коп. (Девятьсот девяносто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95,1 кв.м на 1 этаже поз. № 70 - 74, расположенное по адресу: г.Тольятти, Автозаводский район, ул. Юбилейная, д. 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5T11:40:00Z</cp:lastPrinted>
  <dcterms:modified xsi:type="dcterms:W3CDTF">2018-12-11T04:36:00Z</dcterms:modified>
  <cp:revision>249</cp:revision>
  <dc:subject/>
  <dc:title>Утверждено приказом управления организации муниципальных торгов мэрии городского округа Тольятти               от _______ № ___________________</dc:title>
</cp:coreProperties>
</file>