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12.2018 </w:t>
            </w:r>
            <w:r>
              <w:rPr>
                <w:b/>
                <w:color w:val="000000"/>
              </w:rPr>
              <w:t>№ 12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0,8 кв.м, расположенного по адресу: г. Тольятти, Автозаводский район, ул. Маршала Жукова, д. 2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60,8 кв.м, расположенного по адресу: г. 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12.2018 № 3587-п/1 «Об условиях проведения аукциона на право заключения договора аренды нежилого помещения общей площадью 60,8 кв.м, расположенного по адресу: г. Тольятти, Автозаводский район, ул. Маршала Жукова, д. 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0,8 кв.м (3 этаж, позиции № 8, 9, 10, 26, 26а), по адресу: г. Тольятти, Автозаводский район, ул. Маршала Жукова, д. 2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103 (Шесть тысяч сто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1.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19 </w:t>
      </w:r>
      <w:r>
        <w:rPr/>
        <w:t>(если запрос о даче разъяснений положений документации об аукционе поступил не позднее 10.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12.2018 № 358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103 (Шесть тысяч сто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6 103 (Шесть тысяч сто три) рубля</w:t>
      </w:r>
      <w:r>
        <w:rPr/>
        <w:t xml:space="preserve">, должен поступить не позднее </w:t>
      </w:r>
      <w:r>
        <w:rPr>
          <w:b/>
        </w:rPr>
        <w:t>16.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60,8 кв.м, расположенного по адресу: г. 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1.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1.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3.12.2018 с 14.00 до 15.00 по местному времени;</w:t>
      </w:r>
    </w:p>
    <w:p>
      <w:pPr>
        <w:pStyle w:val="Normal"/>
        <w:ind w:firstLine="540"/>
        <w:jc w:val="both"/>
        <w:rPr/>
      </w:pPr>
      <w:r>
        <w:rPr/>
        <w:t>20.12.2018 с 14.00 до 15.00 по местному времени;</w:t>
      </w:r>
    </w:p>
    <w:p>
      <w:pPr>
        <w:pStyle w:val="Normal"/>
        <w:ind w:firstLine="540"/>
        <w:jc w:val="both"/>
        <w:rPr/>
      </w:pPr>
      <w:r>
        <w:rPr/>
        <w:t>27.12.2018 с 14.00 до 15.00 по местному времени;</w:t>
      </w:r>
    </w:p>
    <w:p>
      <w:pPr>
        <w:pStyle w:val="Normal"/>
        <w:ind w:firstLine="540"/>
        <w:jc w:val="both"/>
        <w:rPr/>
      </w:pPr>
      <w:r>
        <w:rPr/>
        <w:t>11.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1.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05 руб. 15 коп. (Триста п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0,8 кв.м (3 этаж, позиции № 8, 9, 10, 26, 26а),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8-12-07T11:29:00Z</dcterms:modified>
  <cp:revision>147</cp:revision>
  <dc:subject/>
  <dc:title>Утверждено приказом управления организации муниципальных торгов мэрии городского округа Тольятти               от _______ № ___________________</dc:title>
</cp:coreProperties>
</file>