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11.2018 </w:t>
            </w:r>
            <w:r>
              <w:rPr>
                <w:b/>
                <w:color w:val="000000"/>
              </w:rPr>
              <w:t>№ 11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4,4 кв.м, расположенного по адресу: г. Тольятти, Автозаводский район, Приморский бульвар, д. 33</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4,4 кв.м, расположенного по адресу: г. Тольятти, Автозаводский район, Приморский бульвар, д.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11.2018 № 3398-п/1 «Об условиях проведения аукциона на право заключения договора аренды нежилого помещения площадью 64,4 кв.м, расположенного по адресу: г. Тольятти, Автозаводский район, Приморский бульвар, д. 3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4,4 кв.м, состоящего из комнат на 1 этаже №№ 18-26, расположенного по адресу: Самарская область, г. Тольятти, Автозаводский район, Приморский бульвар, д. 33 (далее - объект недвижимости).</w:t>
      </w:r>
    </w:p>
    <w:p>
      <w:pPr>
        <w:pStyle w:val="Normal"/>
        <w:ind w:firstLine="708"/>
        <w:jc w:val="both"/>
        <w:rPr>
          <w:szCs w:val="20"/>
        </w:rPr>
      </w:pPr>
      <w:r>
        <w:rPr>
          <w:szCs w:val="20"/>
        </w:rPr>
        <w:t>Технические характеристики многоквартирного дома, в котором находится нежилое помещение: год постройки: 1986; число этажей: 16; фундамент: ж/бетонный; наружние и внутренние капитальные стены: стеновые ж/б панели; перекрытия: ж/б плиты; крыша: рулонное покрытие по плитам перекрытия; полы: линолеум; окна: 2-е створные; отделка: обои, плитка; отопление: стальные трубы; водопровод: стальные трубы; канализация: чугунные трубы; горячее водоснабжение: стальные трубы; напольные электроплиты: есть; лифт: есть.</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1 655 (Одиннадцать тысяч шестьсот пятьдесят пять) рублей,</w:t>
      </w:r>
      <w:r>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8.12.2018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1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2.2018 </w:t>
      </w:r>
      <w:r>
        <w:rPr/>
        <w:t>(если запрос о даче разъяснений положений документации об аукционе поступил не позднее 19.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11.2018 № 339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655 (Одиннадцать тысяч шестьсот пят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 655 (Одиннадцать тысяч шестьсот пятьдесят пять) рублей</w:t>
      </w:r>
      <w:r>
        <w:rPr/>
        <w:t xml:space="preserve">, должен поступить </w:t>
      </w:r>
      <w:r>
        <w:rPr>
          <w:b/>
        </w:rPr>
        <w:t>не позднее</w:t>
      </w:r>
      <w:r>
        <w:rPr/>
        <w:t xml:space="preserve"> </w:t>
      </w:r>
      <w:r>
        <w:rPr>
          <w:b/>
        </w:rPr>
        <w:t>25.12.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4,4 кв.м, расположенного по адресу: г. Тольятти, Автозаводский район, Приморский бульвар, д. 3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11.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12.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5.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12.2018 с 14.00 до 15.00 по местному времени;</w:t>
      </w:r>
    </w:p>
    <w:p>
      <w:pPr>
        <w:pStyle w:val="Normal"/>
        <w:ind w:firstLine="540"/>
        <w:jc w:val="both"/>
        <w:rPr/>
      </w:pPr>
      <w:r>
        <w:rPr/>
        <w:t>13.12.2018 с 14.00 до 15.00 по местному времени;</w:t>
      </w:r>
    </w:p>
    <w:p>
      <w:pPr>
        <w:pStyle w:val="Normal"/>
        <w:ind w:firstLine="540"/>
        <w:jc w:val="both"/>
        <w:rPr/>
      </w:pPr>
      <w:r>
        <w:rPr/>
        <w:t>20.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2.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82 руб. 75 коп. (Пятьсот восемьдесят два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64,4 кв.м, состоящее из комнат на 1 этаже № 18-26, расположенное по адресу: Самарская область, г. Тольятти, Автозаводский район, Приморский бульвар, д. 33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_______20___г. по «_____»____________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1-29T04:41:00Z</dcterms:modified>
  <cp:revision>250</cp:revision>
  <dc:subject/>
  <dc:title>Утверждено приказом управления организации муниципальных торгов мэрии городского округа Тольятти               от _______ № ___________________</dc:title>
</cp:coreProperties>
</file>