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7.11.2018 </w:t>
            </w:r>
            <w:r>
              <w:rPr>
                <w:b/>
                <w:color w:val="000000"/>
              </w:rPr>
              <w:t>№ 110-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28,7 кв.м, расположенного по адресу: г. Тольятти, Комсомольский район, ул. Матросова, д. 56</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28,7 кв.м, расположенного по адресу: г. Тольятти, Комсомольский район, ул. Матросова, д. 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2.11.2018 № 3448-п/1 «Об условиях проведения аукциона на право заключения договора аренды нежилого помещения площадью 28,7 кв.м, расположенного по адресу: г. Тольятти, Комсомольский район, ул. Матросова, д. 56».</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28,7 кв.м, подземный этаж № 1, позиции № 49а, 49б, 49в, 49г, расположенного по адресу: г. Тольятти, Комсомольский район, ул. Матросова, д. 56 (далее - объект недвижимости).</w:t>
      </w:r>
    </w:p>
    <w:p>
      <w:pPr>
        <w:pStyle w:val="Normal"/>
        <w:ind w:firstLine="708"/>
        <w:jc w:val="both"/>
        <w:rPr>
          <w:szCs w:val="20"/>
        </w:rPr>
      </w:pPr>
      <w:r>
        <w:rPr>
          <w:szCs w:val="20"/>
        </w:rPr>
        <w:t>Технические характеристики нежилого помещения согласно данным технического паспорта: год постройки: 1972; число надземных/подземных этажей: 5/1; фундамент: ж/бетонные блоки; наружние и внутренние капитальные стены: кирпич; перекрытия: чердачные, подвальные: ж/б плиты; междуэтажные: ж/б сборные плиты; крыша: рулонная, утепленная; отопление: стальные трубы; водопровод: полиэтилен; канализация: чугунные трубы; горячее водоснабжение: стальные трубы; газоснабжение: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4 308 (Четыре тысячи триста восемь) рублей,</w:t>
      </w:r>
      <w:r>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1.12.2018 в 10 час. 30 мин.</w:t>
      </w:r>
      <w:r>
        <w:rPr>
          <w:rFonts w:cs="Times New Roman" w:ascii="Times New Roman" w:hAnsi="Times New Roman"/>
          <w:sz w:val="24"/>
        </w:rPr>
        <w:t xml:space="preserve"> по адресу: г. Тольятти, ул. Белорусская, 33, 6 этаж, каб. 608.</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3.12.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8.11.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7.12.2018 </w:t>
      </w:r>
      <w:r>
        <w:rPr/>
        <w:t>(если запрос о даче разъяснений положений документации об аукционе поступил не позднее 13.12.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2.11.2018 № 344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4 308 (Четыре тысячи триста во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4 308 (Четыре тысячи триста восемь) рублей</w:t>
      </w:r>
      <w:r>
        <w:rPr/>
        <w:t xml:space="preserve">, должен поступить </w:t>
      </w:r>
      <w:r>
        <w:rPr>
          <w:b/>
        </w:rPr>
        <w:t>не позднее</w:t>
      </w:r>
      <w:r>
        <w:rPr/>
        <w:t xml:space="preserve"> </w:t>
      </w:r>
      <w:r>
        <w:rPr>
          <w:b/>
        </w:rPr>
        <w:t>19.12.2018</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28,7 кв.м, расположенного по адресу: г. Тольятти, Комсомольский район, ул. Матросова, д. 56,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8.11.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9.12.2018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9.12.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540"/>
        <w:jc w:val="both"/>
        <w:rPr/>
      </w:pPr>
      <w:r>
        <w:rPr/>
        <w:t>30.11.2018 с 14.00 до 15.00 по местному времени;</w:t>
      </w:r>
    </w:p>
    <w:p>
      <w:pPr>
        <w:pStyle w:val="Normal"/>
        <w:ind w:firstLine="540"/>
        <w:jc w:val="both"/>
        <w:rPr/>
      </w:pPr>
      <w:r>
        <w:rPr/>
        <w:t>07.12.2018 с 14.00 до 15.00 по местному времени;</w:t>
      </w:r>
    </w:p>
    <w:p>
      <w:pPr>
        <w:pStyle w:val="Normal"/>
        <w:ind w:firstLine="540"/>
        <w:jc w:val="both"/>
        <w:rPr/>
      </w:pPr>
      <w:r>
        <w:rPr/>
        <w:t>14.12.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9.12.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9.12.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1.12.2018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215 руб. 40 коп. (Двести пятнадцать рублей 4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rPr>
          <w:b/>
          <w:b/>
          <w:sz w:val="20"/>
          <w:szCs w:val="20"/>
        </w:rPr>
      </w:pPr>
      <w:r>
        <w:rPr>
          <w:b/>
          <w:sz w:val="20"/>
          <w:szCs w:val="20"/>
        </w:rPr>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b/>
          <w:b/>
          <w:i/>
          <w:i/>
          <w:szCs w:val="24"/>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28,7 кв.м, подземный этаж № 1, позиции № 49а, 49б, 49в, 49г, расположенное по адресу: г.Тольятти, Комсомольский район, ул. Матросова, д. 56 (далее - объект недвижимости),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Срок действия договора: с даты подписания акта приема-передачи объекта на 3 года.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В течение 30 дней с даты подписания зарегистрировать настоящи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г.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b/>
          <w:b/>
          <w:bCs/>
          <w:i/>
          <w:i/>
          <w:color w:val="000000"/>
          <w:sz w:val="20"/>
          <w:szCs w:val="20"/>
        </w:rPr>
      </w:pPr>
      <w:r>
        <w:rPr>
          <w:b/>
          <w:bCs/>
          <w:i/>
          <w:color w:val="000000"/>
          <w:sz w:val="20"/>
          <w:szCs w:val="20"/>
        </w:rPr>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8-02T13:25:00Z</cp:lastPrinted>
  <dcterms:modified xsi:type="dcterms:W3CDTF">2018-11-27T04:23:00Z</dcterms:modified>
  <cp:revision>249</cp:revision>
  <dc:subject/>
  <dc:title>Утверждено приказом управления организации муниципальных торгов мэрии городского округа Тольятти               от _______ № ___________________</dc:title>
</cp:coreProperties>
</file>