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6.08.2018 </w:t>
            </w:r>
            <w:r>
              <w:rPr>
                <w:b/>
                <w:color w:val="000000"/>
              </w:rPr>
              <w:t>№ 8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82,6 кв. м, расположенного по адресу: г. Тольятти, Автозаводский район, пр-т Степана Разина, д. 16А</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82,6 кв.м, расположенного по адресу: г. Тольятти, Автозаводский район, пр-т Степана Разина,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8.2018 № 2264-п/1 «Об условиях проведения аукциона на право заключения договора аренды нежилого помещения площадью 682,6 кв.м, расположенного по адресу: г.Тольятти, Автозаводский район, пр-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682,6 кв.м, расположенного на 1 этаже по адресу: г. Тольятти, Автозаводский район, пр-т Степана Разина, д. 16А, поз. № 8-12, 15-25, 29, 31, 33-46, 52-54 (далее - объект недвижимости).</w:t>
      </w:r>
    </w:p>
    <w:p>
      <w:pPr>
        <w:pStyle w:val="34"/>
        <w:ind w:firstLine="720"/>
        <w:rPr>
          <w:szCs w:val="24"/>
        </w:rPr>
      </w:pPr>
      <w:r>
        <w:rPr>
          <w:szCs w:val="24"/>
        </w:rPr>
        <w:t>Нежилое помещение фактически используется ООО «УК ЖКХ г. Тольятти».</w:t>
      </w:r>
    </w:p>
    <w:p>
      <w:pPr>
        <w:pStyle w:val="34"/>
        <w:ind w:firstLine="720"/>
        <w:rPr>
          <w:szCs w:val="24"/>
        </w:rPr>
      </w:pPr>
      <w:r>
        <w:rPr>
          <w:szCs w:val="24"/>
        </w:rPr>
        <w:t>Технические характеристики нежилого помещения, расположенного на 1 этаже нежилого здания (хозблока): наружние капитальные стены: монолитные железобетонные; перегородки: сплошные плиты; санитарно-электротехнические коммуникации и устройства: отопление – стальные трубы, батареи отопления имеются; водопровод – стальные трубы, сантехническое оборудование имеется; электроосвещение – скрытая проводка, телекоммуникационные сети имеются; вентиляция естественная; три входа в помещение с улицы.</w:t>
      </w:r>
    </w:p>
    <w:p>
      <w:pPr>
        <w:pStyle w:val="34"/>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16 753 (сто шестнадцать тысяч семьсот пятьдесят три)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09.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7.08.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8.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08.2018 </w:t>
      </w:r>
      <w:r>
        <w:rPr/>
        <w:t>(если запрос о даче разъяснений положений документации об аукционе поступил не позднее 27.08.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8.2018 № 226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6 753 (сто шестнадцать тысяч семьсот пятьдесят три) рубля.</w:t>
      </w:r>
      <w:r>
        <w:rPr/>
        <w:t xml:space="preserve"> Задаток НДС не облагается.</w:t>
      </w:r>
    </w:p>
    <w:p>
      <w:pPr>
        <w:pStyle w:val="Normal"/>
        <w:jc w:val="both"/>
        <w:rPr/>
      </w:pPr>
      <w:r>
        <w:rPr/>
        <w:tab/>
        <w:t xml:space="preserve">6.3. Задаток для участия в аукционе в сумме </w:t>
      </w:r>
      <w:r>
        <w:rPr>
          <w:szCs w:val="24"/>
        </w:rPr>
        <w:t>116 753 (сто шестнадцать тысяч семьсот пятьдесят три) рубля</w:t>
      </w:r>
      <w:r>
        <w:rPr/>
        <w:t xml:space="preserve">, должен поступить не позднее </w:t>
      </w:r>
      <w:r>
        <w:rPr>
          <w:b/>
        </w:rPr>
        <w:t>31.08.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82,6 кв.м, расположенного по адресу: г. Тольятти, Автозаводский район, пр-т Степана Разина, д.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9.08.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31.08.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31.08.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14.08.2018 с 14.00 до 15.00 по местному времени;</w:t>
      </w:r>
    </w:p>
    <w:p>
      <w:pPr>
        <w:pStyle w:val="Normal"/>
        <w:ind w:firstLine="540"/>
        <w:jc w:val="both"/>
        <w:rPr/>
      </w:pPr>
      <w:r>
        <w:rPr/>
        <w:t>21.08.2018 с 14.00 до 15.00 по местному времени;</w:t>
      </w:r>
    </w:p>
    <w:p>
      <w:pPr>
        <w:pStyle w:val="Normal"/>
        <w:ind w:firstLine="540"/>
        <w:jc w:val="both"/>
        <w:rPr/>
      </w:pPr>
      <w:r>
        <w:rPr/>
        <w:t>28.08.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31.08.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31.08.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09.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 837 руб. 65 коп. (Пять тысяч восемьсот тридцать сем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682,6 кв.м расположенного на 1 этаже по адресу: г.Тольятти, Автозаводский район, пр-т Степана Разина,  д. 16А, поз. № 8 - 12, 15 - 25, 29, 31, 33 - 46, 52 - 54,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8-06T14:33:00Z</cp:lastPrinted>
  <dcterms:modified xsi:type="dcterms:W3CDTF">2018-08-06T11:23:00Z</dcterms:modified>
  <cp:revision>237</cp:revision>
  <dc:subject/>
  <dc:title>Утверждено приказом управления организации муниципальных торгов мэрии городского округа Тольятти               от _______ № ___________________</dc:title>
</cp:coreProperties>
</file>