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1.07.2018 </w:t>
            </w:r>
            <w:r>
              <w:rPr>
                <w:b/>
                <w:color w:val="000000"/>
              </w:rPr>
              <w:t>№ 8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7,7 кв.м, расположенного по адресу: г.Тольятти, Автозаводский район, б-р Приморский, д. 3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7 кв.м, расположенного по адресу: г.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7.2018 № 2152-п/1 «Об условиях проведения аукциона на право заключения договора аренды нежилого помещения площадью 27,7 кв.м, расположенного по адресу: г.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7,7 кв.м, расположенного на 3 этаже здания (позиция № 25) по адресу: г.Тольятти, Автозаводский район, б-р Приморский, д. 31 (далее - объект недвижимости).</w:t>
      </w:r>
    </w:p>
    <w:p>
      <w:pPr>
        <w:pStyle w:val="Normal"/>
        <w:ind w:firstLine="708"/>
        <w:jc w:val="both"/>
        <w:rPr/>
      </w:pPr>
      <w:r>
        <w:rPr>
          <w:b/>
          <w:szCs w:val="20"/>
        </w:rPr>
        <w:t xml:space="preserve">Технические характеристики нежилого помещения, расположенного на 3 этаже здания: </w:t>
      </w:r>
      <w:r>
        <w:rPr>
          <w:szCs w:val="20"/>
        </w:rPr>
        <w:t>год постройки: 1989; число этажей: 4; фундамент: ж/бетонные блоки; наружние и внутренние капитальные стены: панели; перегородки: гипсобетонные и кирпичные; перекрытия: ж/бетонные; крыша: рулонная; полы: линолеум, плиточные; отопление: стальные трубы; водопровод: стальные трубы; канализация: чугунные трубы; электрическое: открытая проводка; вентиляция: вент. каналы; горячее водоснабжение: стальные трубы; лифт: грузовые.</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169 (Четыре тысячи сто шестьдесят дев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8.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8.2018 </w:t>
      </w:r>
      <w:r>
        <w:rPr/>
        <w:t>(если запрос о даче разъяснений положений документации об аукционе поступил не позднее 15.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7.2018 № 215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169 (Четыре тысячи сто шестьдесят девят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4 169 (Четыре тысячи сто шестьдесят девять) рублей</w:t>
      </w:r>
      <w:r>
        <w:rPr/>
        <w:t xml:space="preserve">, должен поступить не позднее </w:t>
      </w:r>
      <w:r>
        <w:rPr>
          <w:b/>
        </w:rPr>
        <w:t>21.08.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7,7 кв.м, расположенного по адресу: г.Тольятти, Автозаводский район, б-р Приморский, д. 3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8.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1.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8.2018 с 14.00 до 15.00 по местному времени;</w:t>
      </w:r>
    </w:p>
    <w:p>
      <w:pPr>
        <w:pStyle w:val="Normal"/>
        <w:ind w:firstLine="540"/>
        <w:jc w:val="both"/>
        <w:rPr/>
      </w:pPr>
      <w:r>
        <w:rPr/>
        <w:t>09.08.2018 с 14.00 до 15.00 по местному времени;</w:t>
      </w:r>
    </w:p>
    <w:p>
      <w:pPr>
        <w:pStyle w:val="Normal"/>
        <w:ind w:firstLine="540"/>
        <w:jc w:val="both"/>
        <w:rPr/>
      </w:pPr>
      <w:r>
        <w:rPr/>
        <w:t>16.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8.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08 руб. 45 коп. (Двести восем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7,7 кв.м, расположенное на 3 этаже здания (позиция № 25) по адресу: г. Тольятти, Автозаводский район, б-р Приморский, д. 3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пять лет с даты подписания акта приема-передачи объекта.</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 xml:space="preserve">8.2. </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7-31T04:26:00Z</dcterms:modified>
  <cp:revision>249</cp:revision>
  <dc:subject/>
  <dc:title>Утверждено приказом управления организации муниципальных торгов мэрии городского округа Тольятти               от _______ № ___________________</dc:title>
</cp:coreProperties>
</file>