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07.2018 </w:t>
            </w:r>
            <w:r>
              <w:rPr>
                <w:b/>
                <w:color w:val="000000"/>
              </w:rPr>
              <w:t>№ 8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8,2 кв.м, расположенного по адресу: г.Тольятти, Автозаводский район, ул. 40 лет Победы, д. 126</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8,2 кв.м, расположенного по адресу: г.Тольятти, Автозаводский район, ул. 40 лет Победы, д. 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9.07.2018 № 2118-п/1 «Об условиях проведения аукциона на право заключения договора аренды нежилого помещения площадью 58,2 кв.м, расположенного по адресу: г.Тольятти, Автозаводский район, ул. 40 лет Победы, д. 1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58,2 кв.м, расположенного в здании жилого дома на 1 этаже (позиции № 22, 23, 24, 25, 26, 27, 28) по адресу: г.Тольятти, Автозаводский район, ул. 40 лет Победы, д. 126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1 этаже многоквартирного жилого дома: год постройки: 1984; фундамент: сборные ж/бетонные блоки; наружние и внутренние капитальные стены: сборные ж/б панели; перекрытия: ж/б плиты; крыша: рулонная по ж/б плитам; полы: линолеум, плитка; окна: 2-е створные; двери: филенчатые; отопление: стальные трубы; водопровод: стальные трубы; канализация: чугунные трубы; горячее водоснабжение: стальные трубы; напольные электроплиты: есть; лифт: есть.</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 196 (Одиннадцать тысяч сто девяносто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8.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8.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7.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8.2018 </w:t>
      </w:r>
      <w:r>
        <w:rPr/>
        <w:t>(если запрос о даче разъяснений положений документации об аукционе поступил не позднее 14.08.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9.07.2018 № 21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196 (Одиннадцать тысяч сто девяносто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 196 (Одиннадцать тысяч сто девяносто шесть) рублей</w:t>
      </w:r>
      <w:r>
        <w:rPr/>
        <w:t xml:space="preserve">, должен поступить не позднее </w:t>
      </w:r>
      <w:r>
        <w:rPr>
          <w:b/>
        </w:rPr>
        <w:t>20.08.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8,2 кв.м, расположенного по адресу: г.Тольятти, Автозаводский район, ул. 40 лет Победы, д. 1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30.07.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0.08.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0.08.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8.2018 с 14.00 до 15.00 по местному времени;</w:t>
      </w:r>
    </w:p>
    <w:p>
      <w:pPr>
        <w:pStyle w:val="Normal"/>
        <w:ind w:firstLine="540"/>
        <w:jc w:val="both"/>
        <w:rPr/>
      </w:pPr>
      <w:r>
        <w:rPr/>
        <w:t>08.08.2018 с 14.00 до 15.00 по местному времени;</w:t>
      </w:r>
    </w:p>
    <w:p>
      <w:pPr>
        <w:pStyle w:val="Normal"/>
        <w:ind w:firstLine="540"/>
        <w:jc w:val="both"/>
        <w:rPr/>
      </w:pPr>
      <w:r>
        <w:rPr/>
        <w:t>15.08.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08.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08.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8.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59 руб. 80 коп. (Пятьсот пятьдесят девят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8,2 кв.м, расположенное в здании жилого дома на 1 этаже (позиции № 22, 23, 24, 25, 26, 27, 28) по адресу: г.Тольятти, Автозаводский район, ул. 40 лет Победы, д. 12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b/>
          <w:b/>
          <w:bCs/>
          <w:i/>
          <w:i/>
          <w:color w:val="000000"/>
          <w:sz w:val="20"/>
          <w:szCs w:val="20"/>
          <w:lang w:val="en-US"/>
        </w:rPr>
      </w:pPr>
      <w:r>
        <w:rPr>
          <w:b/>
          <w:bCs/>
          <w:i/>
          <w:color w:val="000000"/>
          <w:sz w:val="20"/>
          <w:szCs w:val="20"/>
          <w:lang w:val="en-US"/>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5-22T10:39:00Z</cp:lastPrinted>
  <dcterms:modified xsi:type="dcterms:W3CDTF">2018-07-27T05:40:00Z</dcterms:modified>
  <cp:revision>228</cp:revision>
  <dc:subject/>
  <dc:title>Утверждено приказом управления организации муниципальных торгов мэрии городского округа Тольятти               от _______ № ___________________</dc:title>
</cp:coreProperties>
</file>