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6.07.2018 </w:t>
            </w:r>
            <w:r>
              <w:rPr>
                <w:b/>
                <w:color w:val="000000"/>
              </w:rPr>
              <w:t>№ 7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2 кв.м, расположенного по адресу: г.Тольятти, Автозаводский район, ул. Свердлова, д. 2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2 кв.м, расположенного по адресу: г.Тольятти, Автозаводский район, ул. Свердлова, д.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7.2018 № 2105-п/1 «Об условиях проведения повторно аукциона на право заключения договора аренды нежилого помещения площадью 18,2 кв.м, расположенного по адресу: г.Тольятти, Автозаводский район, ул. Свердлова, д. 2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2 кв.м, расположенного по адресу: г.Тольятти, Автозаводский район, ул. Свердлова, д. 28, 3 этаж, поз. № 32.</w:t>
      </w:r>
    </w:p>
    <w:p>
      <w:pPr>
        <w:pStyle w:val="34"/>
        <w:ind w:firstLine="720"/>
        <w:rPr>
          <w:szCs w:val="20"/>
        </w:rPr>
      </w:pPr>
      <w:r>
        <w:rPr>
          <w:szCs w:val="20"/>
        </w:rPr>
        <w:t>Технические характеристики нежилого помещения, расположенного на 3 этаже нежилого здания (хозблока): наружние капитальные стены: монолитные железобетонные; перегородки: сплошные плиты; отделка: наружная – штукатурка, внутренняя – обои; санитарно-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электроосвещение – скрытая проводка, телекоммуникационные сети имеются;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 026 (три тысячи двадцать шес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1.08.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8.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7.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8.2018 </w:t>
      </w:r>
      <w:r>
        <w:rPr/>
        <w:t>(если запрос о даче разъяснений положений документации об аукционе поступил не позднее 13.08.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7.2018 № 210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026 (три тысячи  двадцать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026 (три тысячи  двадцать шесть) рублей</w:t>
      </w:r>
      <w:r>
        <w:rPr/>
        <w:t xml:space="preserve">, должен поступить не позднее </w:t>
      </w:r>
      <w:r>
        <w:rPr>
          <w:b/>
        </w:rPr>
        <w:t>17.08.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8,2 кв.м, расположенного по адресу: г.Тольятти, Автозаводский район, ул. Свердлова, д. 2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07.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7.08.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7.08.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1.07.2018 с 14.00 до 15.00 по местному времени;</w:t>
      </w:r>
    </w:p>
    <w:p>
      <w:pPr>
        <w:pStyle w:val="Normal"/>
        <w:ind w:firstLine="540"/>
        <w:jc w:val="both"/>
        <w:rPr/>
      </w:pPr>
      <w:r>
        <w:rPr/>
        <w:t>07.08.2018 с 14.00 до 15.00 по местному времени;</w:t>
      </w:r>
    </w:p>
    <w:p>
      <w:pPr>
        <w:pStyle w:val="Normal"/>
        <w:ind w:firstLine="540"/>
        <w:jc w:val="both"/>
        <w:rPr/>
      </w:pPr>
      <w:r>
        <w:rPr/>
        <w:t>14.08.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7.08.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7.08.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8.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51 руб. 30 коп. (Сто пятьдесят один рубль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8,2 кв.м (3 этаж; поз. № 32), расположенное по адресу: г.Тольятти, Автозаводский район, ул. Свердлова, д. 28,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9:00Z</cp:lastPrinted>
  <dcterms:modified xsi:type="dcterms:W3CDTF">2018-07-26T04:30:00Z</dcterms:modified>
  <cp:revision>215</cp:revision>
  <dc:subject/>
  <dc:title>Утверждено приказом управления организации муниципальных торгов мэрии городского округа Тольятти               от _______ № ___________________</dc:title>
</cp:coreProperties>
</file>