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6.2018 </w:t>
            </w:r>
            <w:r>
              <w:rPr>
                <w:b/>
                <w:color w:val="000000"/>
              </w:rPr>
              <w:t>№ 6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19,6 кв.м, расположенного по адресу: Самарская область, г. Тольятти, Центральный р-н, ул. Мира, д.152</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9,6 кв.м, расположенного по адресу: Самарская область, г. Тольятти, Центральный р-н, ул. Мира, д.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1.06.2018 № 1858-п/1 «Об условиях проведения повторно аукциона на право заключения договора аренды нежилого помещения площадью 119,6 кв.м, расположенного по адресу: Самарская область, г. Тольятти, Центральный р-н, ул. Мира, д.15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19,6 кв.м, 1 этаж, комнаты №№ 1а,2а,3а,4а,5а,6а,7а,8а,9а,10а,11а,12а,13а,14а, расположенного по адресу: Самарская область, г. Тольятти, Центральный р-н, ул. Мира, д. 15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технического паспорта: год постройки: 1976; число этажей: 9; фундаменты: сборные ж/б блоки; наружние и внутренние капитальные стены: кирпичные; перегородки: гипсолитовые; перекрытие чердачное: ж/б плиты, крыша: совмещенная с перекрытием, рулонная; полы: дощатые; отопление: стальные тр.; канализация: чугунные тр.; электроосвещение: скрытая пр.; вентиляция: кирп. каналы; горяч. водоснаб.: чугун. эмал.; лифты: кирп. шахт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4 427 (Двадцать четыре тысячи четыреста двадцать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7.2018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7.2018 </w:t>
      </w:r>
      <w:r>
        <w:rPr/>
        <w:t>(если запрос о даче разъяснений положений документации об аукционе поступил не позднее 13.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06.2018 № 185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4 427 (Двадцать четыре тысячи четыреста двадцать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4 427 (Двадцать четыре тысячи четыреста двадцать семь) рублей</w:t>
      </w:r>
      <w:r>
        <w:rPr/>
        <w:t xml:space="preserve">, должен поступить не позднее </w:t>
      </w:r>
      <w:r>
        <w:rPr>
          <w:b/>
        </w:rPr>
        <w:t>19.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19,6 кв.м, расположенного по адресу: Самарская область, г. Тольятти, Центральный р-н, ул. Мира, д.15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07.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9.04.2018.</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7.2018 с 14.00 до 15.00 по местному времени;</w:t>
      </w:r>
    </w:p>
    <w:p>
      <w:pPr>
        <w:pStyle w:val="Normal"/>
        <w:ind w:firstLine="540"/>
        <w:jc w:val="both"/>
        <w:rPr/>
      </w:pPr>
      <w:r>
        <w:rPr/>
        <w:t>09.07.2018 с 14.00 до 15.00 по местному времени;</w:t>
      </w:r>
    </w:p>
    <w:p>
      <w:pPr>
        <w:pStyle w:val="Normal"/>
        <w:ind w:firstLine="540"/>
        <w:jc w:val="both"/>
        <w:rPr/>
      </w:pPr>
      <w:r>
        <w:rPr/>
        <w:t>16.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9.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9.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7.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21 руб. 35 коп. (Одна тысяча двести двадцать один  рубль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9,6 кв.м, 1 этаж позиции №№ 1а,2а,3а,4а,5а,6а,7а,8а,9а,10,а,11а,12а,13а,14а, расположенное по адресу: Самарская область, г.Тольятти, Центральный р-н, ул.Мира, д.152,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8-06-26T08:59:00Z</dcterms:modified>
  <cp:revision>124</cp:revision>
  <dc:subject/>
  <dc:title>Утверждено приказом управления организации муниципальных торгов мэрии городского округа Тольятти               от _______ № ___________________</dc:title>
</cp:coreProperties>
</file>