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6.06.2018 </w:t>
            </w:r>
            <w:r>
              <w:rPr>
                <w:b/>
                <w:color w:val="000000"/>
              </w:rPr>
              <w:t>№ 63-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общей площадью 57,5 кв.м, расположенного по адресу: Самарская область, г. Тольятти, Центральный р-н, ул. Гидростроевская, д. 13</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общей площадью 57,5 кв.м, расположенного по адресу: Самарская область, г. Тольятти, Центральный р-н, ул. Гидростроевская, д.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1.06.2018 № 1857-п/1 «Об условиях проведения повторно аукциона на право заключения договора аренды нежилого помещения общей площадью 57,5 кв.м, расположенного по адресу: Самарская область, г. Тольятти, Центральный р-н, ул. Гидростроевская, д. 13».</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57,5 кв.м (-1 этаж, позиции №№ 5, 6; 1 этаж, позиции №№ 1, 2, 3, 4, 5, 6), расположенного по адресу: Самарская область, г. Тольятти, Центральный р-н, ул. Гидростроевская, д. 13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объекта недвижимости: год постройки – 1953, число надземных/подземных этажей: 4/1, фундамент: ж/бетонный ленточный; наружние и внутренние капитальные стены: кирпич; перекрытия: деревянные; крыша: шиферная; окна: 2-е створные; отопление: стальные трубы; электроосвещение: открытая проводка; водопровод: ст. трубы; канализация: чугунные трубы; горячее водоснабжение: от газовых колонок; газоснабжение: стальные трубы; вентиляция: вент. канал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0 925 (Десять тысяч девятьсот двадцать пя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3.07.2018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3.07.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7.06.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7.07.2018 </w:t>
      </w:r>
      <w:r>
        <w:rPr/>
        <w:t>(если запрос о даче разъяснений положений документации об аукционе поступил не позднее 13.07.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1.06.2018 № 1857-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0 925 (Десять тысяч девятьсот двадцать п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10 925 (Десять тысяч девятьсот двадцать пять) рублей</w:t>
      </w:r>
      <w:r>
        <w:rPr/>
        <w:t xml:space="preserve">, должен поступить не позднее </w:t>
      </w:r>
      <w:r>
        <w:rPr>
          <w:b/>
        </w:rPr>
        <w:t>19.07.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общей площадью 57,5 кв.м, расположенного по адресу: Самарская область, г. Тольятти, Центральный р-н, ул. Гидростроевская, д. 13,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7.06.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9.07.2018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9.04.2018.</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2.07.2018 с 14.00 до 15.00 по местному времени;</w:t>
      </w:r>
    </w:p>
    <w:p>
      <w:pPr>
        <w:pStyle w:val="Normal"/>
        <w:ind w:firstLine="540"/>
        <w:jc w:val="both"/>
        <w:rPr/>
      </w:pPr>
      <w:r>
        <w:rPr/>
        <w:t>09.07.2018 с 14.00 до 15.00 по местному времени;</w:t>
      </w:r>
    </w:p>
    <w:p>
      <w:pPr>
        <w:pStyle w:val="Normal"/>
        <w:ind w:firstLine="540"/>
        <w:jc w:val="both"/>
        <w:rPr/>
      </w:pPr>
      <w:r>
        <w:rPr/>
        <w:t>16.07.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9.07.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9.07.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3.07.2018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546 руб. 25 коп. (Пятьсот сорок шесть рублей 2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57,5 кв.м (-1 этаж, позиции №№ 5,6; 1 этаж, позиции № 1,2,3,4,5,6), расположенное по адресу: Самарская область, г.Тольятти, Центральный р-н, ул.Гидростроевская, д.13, для использования в качестве универсального,</w:t>
      </w:r>
      <w:r>
        <w:rPr>
          <w:sz w:val="28"/>
          <w:szCs w:val="28"/>
        </w:rPr>
        <w:t xml:space="preserve"> </w:t>
      </w:r>
      <w:r>
        <w:rPr>
          <w:szCs w:val="24"/>
        </w:rPr>
        <w:t>за исключением торговли алкогольной продукцией.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t>3.2.13.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7"/>
        <w:jc w:val="both"/>
        <w:rPr/>
      </w:pPr>
      <w:r>
        <w:rPr>
          <w:szCs w:val="24"/>
        </w:rPr>
        <w:t>8.2.</w:t>
      </w:r>
      <w:r>
        <w:rPr>
          <w:rFonts w:cs="Courier New" w:ascii="Courier New" w:hAnsi="Courier New"/>
          <w:sz w:val="20"/>
          <w:szCs w:val="20"/>
        </w:rPr>
        <w:t xml:space="preserve">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szCs w:val="24"/>
              </w:rPr>
            </w:pPr>
            <w:r>
              <w:rPr>
                <w:b/>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szCs w:val="24"/>
              </w:rPr>
            </w:pPr>
            <w:r>
              <w:rPr>
                <w:b/>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7-05-19T14:14:00Z</cp:lastPrinted>
  <dcterms:modified xsi:type="dcterms:W3CDTF">2018-06-26T06:57:00Z</dcterms:modified>
  <cp:revision>121</cp:revision>
  <dc:subject/>
  <dc:title>Утверждено приказом управления организации муниципальных торгов мэрии городского округа Тольятти               от _______ № ___________________</dc:title>
</cp:coreProperties>
</file>